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  "Михайловский профессионально-педагогический колледж имени В.В.Арнаутов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ботка информации компьютер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Подготовила: </w:t>
      </w:r>
    </w:p>
    <w:p>
      <w:pPr>
        <w:pStyle w:val="Normal"/>
        <w:ind w:left="5954" w:hanging="0"/>
        <w:rPr/>
      </w:pPr>
      <w:r>
        <w:rPr/>
        <w:t xml:space="preserve">преподаватель информатики </w:t>
      </w:r>
    </w:p>
    <w:p>
      <w:pPr>
        <w:pStyle w:val="Normal"/>
        <w:ind w:left="5954" w:hanging="0"/>
        <w:rPr/>
      </w:pPr>
      <w:r>
        <w:rPr/>
        <w:t xml:space="preserve">Попова Екатерина Викторовна, </w:t>
      </w:r>
    </w:p>
    <w:p>
      <w:pPr>
        <w:pStyle w:val="Normal"/>
        <w:ind w:left="5954" w:hanging="0"/>
        <w:rPr/>
      </w:pPr>
      <w:r>
        <w:rPr/>
        <w:t xml:space="preserve">ПЦК информатики и </w:t>
      </w:r>
    </w:p>
    <w:p>
      <w:pPr>
        <w:pStyle w:val="Normal"/>
        <w:ind w:left="5954" w:hanging="0"/>
        <w:rPr/>
      </w:pPr>
      <w:r>
        <w:rPr/>
        <w:t>информационных технологий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ка, 20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: </w:t>
      </w:r>
      <w:r>
        <w:rPr>
          <w:sz w:val="26"/>
          <w:szCs w:val="26"/>
        </w:rPr>
        <w:t>Информация и информационные процесс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Обработка информации компьютер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разовательны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ормирование и развитие знаний о процессе обработк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знаний об арифметических и логических основах работы компьютера, алгоритмах и способах их описания, видах алгоритмических струк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ормирование и развитие умений обработки информации с помощью ПК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умений осуществлять формальное и неформальное описание алгоритм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умений решения задач с использованием компьютер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умений решения задач на основе составления алгорит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звивающа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развитие познавательного интереса, логического мышления, речи и внимания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и потребности приобретения зн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воспитательна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итие обучающимся навыка самостоятельности в работе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трудолюбия, эстетического отношения к результатам своего тру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 информационно-развивающие, наглядные, действенно-практическ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п:</w:t>
      </w:r>
      <w:r>
        <w:rPr>
          <w:sz w:val="26"/>
          <w:szCs w:val="26"/>
        </w:rPr>
        <w:t xml:space="preserve"> комбинирован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ПК по количеству студентов, мультимедийный проектор, раздаточный матери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ифровые образовательные ресурсы</w:t>
      </w:r>
      <w:r>
        <w:rPr>
          <w:sz w:val="26"/>
          <w:szCs w:val="26"/>
        </w:rPr>
        <w:t>: презентация «Обработка информации компьютером», файлы (заготовки) для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тивация учеб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реподаватель</w:t>
      </w:r>
      <w:r>
        <w:rPr>
          <w:bCs/>
          <w:sz w:val="26"/>
          <w:szCs w:val="26"/>
        </w:rPr>
        <w:t>: Не так давно мы с вами познакомились с понятием информация и видами информационных процессов. Предлагаю вспомнить некоторые из них при помощи ребусов</w:t>
      </w:r>
      <w:r>
        <w:rPr/>
        <w:t>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9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916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315" t="17433" r="32867" b="6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0545" cy="9213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74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9735" cy="884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5235" cy="96075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974" t="-6" r="-6" b="74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2235" cy="9607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974" t="34947" r="-6" b="40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ы отгадывают ребус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подаватель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Хорошо, вспомнили. Давайте кратко охарактеризуем кажд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ы дают характеристику информационным процесса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подаватель</w:t>
      </w:r>
      <w:r>
        <w:rPr>
          <w:sz w:val="26"/>
          <w:szCs w:val="26"/>
        </w:rPr>
        <w:t>: Ребята, теперь давайте назовем какие аппаратные средства отвечают за основные информационные процессы: обработка, хранение и передача. (слай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2"/>
        <w:gridCol w:w="4077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а информации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нение информац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ботка информаци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3366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36680"/>
                                <a:chOff x="0" y="0"/>
                                <a:chExt cx="1486080" cy="133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1600"/>
                                  <a:ext cx="480240" cy="52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17360" y="0"/>
                                  <a:ext cx="468720" cy="60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60840" y="695160"/>
                                  <a:ext cx="42732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36400" y="304200"/>
                                  <a:ext cx="452160" cy="52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080" y="847080"/>
                                  <a:ext cx="48060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05.25pt" coordorigin="0,0" coordsize="2340,21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4;width:755;height:821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0;width:737;height:951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1095;width:672;height:856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479;width:711;height:820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334;width:756;height:770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67676"/>
                <w:sz w:val="31"/>
                <w:szCs w:val="31"/>
                <w:lang w:val="en-US" w:eastAsia="en-US"/>
              </w:rPr>
            </w:pPr>
            <w:r>
              <w:rPr>
                <w:rFonts w:cs="Arial" w:ascii="Arial" w:hAnsi="Arial"/>
                <w:color w:val="767676"/>
                <w:sz w:val="31"/>
                <w:szCs w:val="3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8590</wp:posOffset>
                      </wp:positionV>
                      <wp:extent cx="1599565" cy="1028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028160"/>
                                <a:chOff x="0" y="0"/>
                                <a:chExt cx="1599480" cy="10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009800" y="39240"/>
                                  <a:ext cx="59004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97160" y="497880"/>
                                  <a:ext cx="551160" cy="53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040" cy="61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11.7pt;width:126pt;height:80.95pt" coordorigin="323,234" coordsize="2520,1619">
                      <v:shape id="shape_0" stroked="f" o:allowincell="t" style="position:absolute;left:1913;top:296;width:928;height:79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1018;width:867;height:83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234;width:843;height:96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46020" cy="10026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подаватель</w:t>
      </w:r>
      <w:r>
        <w:rPr>
          <w:sz w:val="26"/>
          <w:szCs w:val="26"/>
        </w:rPr>
        <w:t>: Мы вспомнили основные информационные процессы (хранение, передача, обработка), вспомнили основные устройства, которые реализуют эти информационные процессы. Как вы думаете? Можно ли все эти процессы реализовать с помощью компьютера?</w:t>
      </w:r>
    </w:p>
    <w:p>
      <w:pPr>
        <w:pStyle w:val="Normal"/>
        <w:jc w:val="both"/>
        <w:rPr/>
      </w:pPr>
      <w:r>
        <w:rPr>
          <w:sz w:val="26"/>
          <w:szCs w:val="26"/>
        </w:rPr>
        <w:t>Прежде чем получить информацию, команду, компьютер должен ее ….(обработ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а целей и задач урока</w:t>
      </w:r>
    </w:p>
    <w:p>
      <w:pPr>
        <w:pStyle w:val="Normal"/>
        <w:jc w:val="both"/>
        <w:rPr/>
      </w:pPr>
      <w:r>
        <w:rPr>
          <w:sz w:val="26"/>
          <w:szCs w:val="26"/>
        </w:rPr>
        <w:t>Как вы думаете, о чём пойдёт речь на сегодняшнем занятии. Какова тема занят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ы предлагают варианты темы занят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подаватель</w:t>
      </w:r>
      <w:r>
        <w:rPr>
          <w:sz w:val="26"/>
          <w:szCs w:val="26"/>
        </w:rPr>
        <w:t>: Сегодня на уроке мы рассмотрим, как компьютер может помочь нам в реализации данных процессов, а именно в процессе обработки информации.</w:t>
      </w:r>
    </w:p>
    <w:p>
      <w:pPr>
        <w:pStyle w:val="Normal"/>
        <w:rPr/>
      </w:pPr>
      <w:r>
        <w:rPr>
          <w:sz w:val="26"/>
          <w:szCs w:val="26"/>
        </w:rPr>
        <w:t>Откроем тетради, запишем сегодняшнее число и тему нашего зан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 "Обработка информации компьютером"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Изучение нового материал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вспомним, что понимают под обработкой информации?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бработка информации – это процесс изменения формы представления информации или ее содержания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зависимости от вида информации, соответственно, существуют различные способы обработки информ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информация текстовая, то обработать мы ее можем при помощи какой программы?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Word, WordPad, </w:t>
      </w:r>
      <w:r>
        <w:rPr>
          <w:i/>
          <w:color w:val="000000"/>
          <w:sz w:val="26"/>
          <w:szCs w:val="26"/>
        </w:rPr>
        <w:t>Блокнот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нформация числовая, то ее обработать мы можем при помощи программы…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Excel</w:t>
      </w:r>
      <w:r>
        <w:rPr>
          <w:i/>
          <w:color w:val="000000"/>
          <w:sz w:val="26"/>
          <w:szCs w:val="26"/>
        </w:rPr>
        <w:t xml:space="preserve">, Калькулятор, </w:t>
      </w:r>
      <w:r>
        <w:rPr>
          <w:i/>
          <w:color w:val="000000"/>
          <w:sz w:val="26"/>
          <w:szCs w:val="26"/>
          <w:lang w:val="en-US"/>
        </w:rPr>
        <w:t>MathCad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сли информация графическая, то ее обработать мы можем при помощи какого-то графического редактора, например, … (</w:t>
      </w:r>
      <w:r>
        <w:rPr>
          <w:i/>
          <w:color w:val="000000"/>
          <w:sz w:val="26"/>
          <w:szCs w:val="26"/>
          <w:lang w:val="en-US"/>
        </w:rPr>
        <w:t>Paint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Gimp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PhotoShop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информация звуковая, то ее обработать мы можем при помощи различных аудиоредакторов, например, </w:t>
      </w:r>
      <w:r>
        <w:rPr>
          <w:i/>
          <w:color w:val="000000"/>
          <w:sz w:val="26"/>
          <w:szCs w:val="26"/>
          <w:lang w:val="en-US"/>
        </w:rPr>
        <w:t>Audacity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Audio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Wizard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Sound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Forge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может быть исполнителем обработки информации?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сполнителем обработки информации может быть человек или автомат (компьютер)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м состоит принципиальное различие между процессами обработки, выполняемыми человеком и машиной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ли исполнителем обработки информации является человек, то правила обработки, по которым он действует, не всегда формальны и однозначны. Человек часто действует творчески, неформально. Даже однотипные математические задачи он может решать разными способ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означения формализованных правил, определяющих последовательность шагов обработки информации, в информатике используется понятие </w:t>
      </w:r>
      <w:r>
        <w:rPr>
          <w:b/>
          <w:sz w:val="26"/>
          <w:szCs w:val="26"/>
        </w:rPr>
        <w:t>алгоритм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базового курса информатики вы, наверняка, знаете, что слово «</w:t>
      </w:r>
      <w:r>
        <w:rPr>
          <w:b/>
          <w:sz w:val="26"/>
          <w:szCs w:val="26"/>
        </w:rPr>
        <w:t>алгоритм</w:t>
      </w:r>
      <w:r>
        <w:rPr>
          <w:sz w:val="26"/>
          <w:szCs w:val="26"/>
        </w:rPr>
        <w:t xml:space="preserve">» произошло от имени выдающегося математика средневекового Востока </w:t>
      </w:r>
      <w:r>
        <w:rPr>
          <w:b/>
          <w:sz w:val="26"/>
          <w:szCs w:val="26"/>
        </w:rPr>
        <w:t>Мухаммеда аль-Хорезми</w:t>
      </w:r>
      <w:r>
        <w:rPr>
          <w:sz w:val="26"/>
          <w:szCs w:val="26"/>
        </w:rPr>
        <w:t>. Правила сложения, вычитания, умножения столбиком, деления «уголком», которым вас учили в младших классах, — это алгоритмы аль-Хорез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на компьютере основано на понятии алгоритма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горитм</w:t>
      </w:r>
      <w:r>
        <w:rPr>
          <w:sz w:val="26"/>
          <w:szCs w:val="26"/>
        </w:rPr>
        <w:t xml:space="preserve"> – это точное и понятное предписание исполнителю совершить последовательность действий, направленных на решение поставленной задач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горитмы встречаются нам каждый день. Элементарно, сбор в колледж.</w:t>
      </w:r>
    </w:p>
    <w:p>
      <w:pPr>
        <w:pStyle w:val="Style15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ы проговаривают алгоритм сбора в колледж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алгоритма является сложным и трудоемким процес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алгоритмов и вопросы их существования являются предметом серьезных математических исследований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е сво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горитм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FF0000"/>
          <w:sz w:val="26"/>
          <w:szCs w:val="26"/>
        </w:rPr>
        <w:t>Массовость</w:t>
      </w:r>
      <w:r>
        <w:rPr>
          <w:rStyle w:val="14pt"/>
          <w:sz w:val="26"/>
          <w:szCs w:val="26"/>
        </w:rPr>
        <w:t xml:space="preserve"> – алгоритм должен описывать круг однотипных задач, исходные данные которых могут изменяться в определенных предел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4pt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Определенность – </w:t>
      </w:r>
      <w:r>
        <w:rPr>
          <w:color w:val="000000"/>
          <w:sz w:val="26"/>
          <w:szCs w:val="26"/>
        </w:rPr>
        <w:t>каждое правило алгоритма должно быть четким, однознач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FF0000"/>
          <w:sz w:val="26"/>
          <w:szCs w:val="26"/>
        </w:rPr>
        <w:t xml:space="preserve">Понятность </w:t>
      </w:r>
      <w:r>
        <w:rPr>
          <w:rStyle w:val="14pt"/>
          <w:sz w:val="26"/>
          <w:szCs w:val="26"/>
        </w:rPr>
        <w:t>– предписания алгоритма должны быть сформулированы так, чтобы они понимались одинаково разработчиком и исполнителем, т.е. они должны быть однозначно понят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4pt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Дискретность </w:t>
      </w:r>
      <w:r>
        <w:rPr>
          <w:rStyle w:val="14pt"/>
          <w:sz w:val="26"/>
          <w:szCs w:val="26"/>
        </w:rPr>
        <w:t>– алгоритм должен представлять процесс решения задачи как последовательное выполнение простых или ранее определенных ша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FF0000"/>
          <w:sz w:val="26"/>
          <w:szCs w:val="26"/>
        </w:rPr>
        <w:t>Результативность</w:t>
      </w:r>
      <w:r>
        <w:rPr>
          <w:rStyle w:val="14pt"/>
          <w:sz w:val="26"/>
          <w:szCs w:val="26"/>
        </w:rPr>
        <w:t xml:space="preserve"> – точное выполнение предписаний алгоритма должно привести к результату за конечное число шагов.</w:t>
      </w:r>
    </w:p>
    <w:p>
      <w:pPr>
        <w:pStyle w:val="Normal"/>
        <w:ind w:firstLine="709"/>
        <w:jc w:val="both"/>
        <w:rPr>
          <w:rStyle w:val="14p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алгоритма решения задачи применяются различные изобразительные способы их пред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рмы представления алгоритм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ловесно - формульное описание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ческий способ (Блок-схема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горитмические языки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овесно - формульный способ</w:t>
      </w:r>
      <w:r>
        <w:rPr>
          <w:sz w:val="26"/>
          <w:szCs w:val="26"/>
        </w:rPr>
        <w:t xml:space="preserve"> записи алгоритма характеризуется тем, что описание осуществляется с помощью слов и формул. 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рафический способ</w:t>
      </w:r>
      <w:r>
        <w:rPr>
          <w:sz w:val="26"/>
          <w:szCs w:val="26"/>
        </w:rPr>
        <w:t xml:space="preserve"> описания алгоритма (блок - схема) получил самое широкое распространение. Для графического описания алгоритмов используются схемы алгоритмов или блочные символы (блоки), которые соединяются между собой линиями связ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лок-схемой</w:t>
      </w:r>
      <w:r>
        <w:rPr>
          <w:rStyle w:val="14pt"/>
          <w:sz w:val="26"/>
          <w:szCs w:val="26"/>
        </w:rPr>
        <w:t xml:space="preserve"> называется направленный граф, в узлах которого содержаться элементы (блоки), геометрическая конфигурация которых показывает, что делает этот блок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этап вычислительного процесса  представляется геометрическими фигурами (блоками). Они делятся на арифметические или вычислительные (прямоугольник), логические (ромб) и блоки ввода-вывода данных (параллелограмм).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бло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2370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алгоритмическом языке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алгоритм разработан для решения задачи на ЭВМ, то для того, чтобы он мог выполниться </w:t>
      </w:r>
      <w:r>
        <w:rPr>
          <w:b/>
          <w:i/>
          <w:iCs/>
          <w:color w:val="000000"/>
          <w:sz w:val="26"/>
          <w:szCs w:val="26"/>
        </w:rPr>
        <w:t>исполнителем</w:t>
      </w:r>
      <w:r>
        <w:rPr>
          <w:i/>
          <w:iCs/>
          <w:color w:val="000000"/>
          <w:sz w:val="26"/>
          <w:szCs w:val="26"/>
        </w:rPr>
        <w:t xml:space="preserve"> – ЭВМ</w:t>
      </w:r>
      <w:r>
        <w:rPr>
          <w:color w:val="000000"/>
          <w:sz w:val="26"/>
          <w:szCs w:val="26"/>
        </w:rPr>
        <w:t>, его необходимо записать на языке, понятном этому исполнителю. Для этого разработано множество языков программирования для решения задач разных классов. Запись алгоритма на языке программирования называется </w:t>
      </w:r>
      <w:r>
        <w:rPr>
          <w:b/>
          <w:i/>
          <w:iCs/>
          <w:color w:val="000000"/>
          <w:sz w:val="26"/>
          <w:szCs w:val="26"/>
        </w:rPr>
        <w:t>программ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любого алгоритма достаточно трех основных алгоритмических конструкций: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ования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твления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ледование</w:t>
      </w:r>
      <w:r>
        <w:rPr>
          <w:sz w:val="26"/>
          <w:szCs w:val="26"/>
        </w:rPr>
        <w:t xml:space="preserve"> – алгоритмическая конструкция, отображающая естественный, последовательный порядок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лгоритмы, в которых используются только структура «</w:t>
      </w:r>
      <w:r>
        <w:rPr>
          <w:b/>
          <w:sz w:val="26"/>
          <w:szCs w:val="26"/>
        </w:rPr>
        <w:t>следование</w:t>
      </w:r>
      <w:r>
        <w:rPr>
          <w:sz w:val="26"/>
          <w:szCs w:val="26"/>
        </w:rPr>
        <w:t xml:space="preserve">», называются </w:t>
      </w:r>
      <w:r>
        <w:rPr>
          <w:b/>
          <w:sz w:val="26"/>
          <w:szCs w:val="26"/>
        </w:rPr>
        <w:t>линейными алгоритм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127000</wp:posOffset>
                </wp:positionV>
                <wp:extent cx="114300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43280"/>
                          <a:chOff x="0" y="0"/>
                          <a:chExt cx="1143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10pt;width:90pt;height:153pt" coordorigin="4029,200" coordsize="18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029;top:5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29;top:14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29;top:23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929,200" to="492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1100" to="4929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2000" to="4929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2900" to="4929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14300" cy="1485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35pt;width:9pt;height:117pt" coordorigin="6480,347" coordsize="180,23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6480;top:347;width:179;height:539;mso-wrap-style:none;v-text-anchor:middle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80;top:1247;width:179;height:539;mso-wrap-style:none;v-text-anchor:middle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80;top:2147;width:179;height:539;mso-wrap-style:none;v-text-anchor:middle" type="_x0000_t6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р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нейный алгоритм приготовления отвара шиповника.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79375</wp:posOffset>
                </wp:positionV>
                <wp:extent cx="2400300" cy="304927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049200"/>
                          <a:chOff x="0" y="0"/>
                          <a:chExt cx="2400480" cy="30492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2400480" cy="46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ую ложку сушеных плодов шиповника измельчить в ступ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2400480" cy="23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ь стаканом кипяченой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2400480" cy="23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пятить 10 минут на слабом ог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5960"/>
                            <a:ext cx="2400480" cy="23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д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7680"/>
                            <a:ext cx="2400480" cy="23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97480"/>
                            <a:ext cx="102888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631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17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5552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72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589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1140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6.25pt;width:189pt;height:240.1pt" coordorigin="3132,125" coordsize="3780,480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ff" stroked="t" o:allowincell="f" style="position:absolute;left:4212;top:125;width:1619;height:55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32;top:1048;width:377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ую ложку сушеных плодов шиповника измельчить в ступк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32;top:1971;width:37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ь стаканом кипяченой вод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32;top:2525;width:37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пятить 10 минут на слабом огн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32;top:3079;width:37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ди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132;top:3633;width:37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и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12;top:4373;width:1619;height:55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932,4004" to="4932,4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679" to="4932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787" to="4932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2341" to="4932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2895" to="4932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3450" to="4932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етвление</w:t>
      </w:r>
      <w:r>
        <w:rPr>
          <w:sz w:val="26"/>
          <w:szCs w:val="26"/>
        </w:rPr>
        <w:t xml:space="preserve"> – алгоритмическая конструкция, в которой в зависимости от результата проверки условия ("да" или "нет") предусмотрен выбор одной из двух последовательностей дейст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горитмы, в основе которых лежит структура "</w:t>
      </w:r>
      <w:r>
        <w:rPr>
          <w:b/>
          <w:sz w:val="26"/>
          <w:szCs w:val="26"/>
        </w:rPr>
        <w:t>ветвление</w:t>
      </w:r>
      <w:r>
        <w:rPr>
          <w:sz w:val="26"/>
          <w:szCs w:val="26"/>
        </w:rPr>
        <w:t xml:space="preserve">", называют </w:t>
      </w:r>
      <w:r>
        <w:rPr>
          <w:b/>
          <w:sz w:val="26"/>
          <w:szCs w:val="26"/>
        </w:rPr>
        <w:t>разветвляющимис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ществует </w:t>
      </w:r>
      <w:r>
        <w:rPr>
          <w:b/>
          <w:i/>
          <w:sz w:val="26"/>
          <w:szCs w:val="26"/>
        </w:rPr>
        <w:t>полная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неполна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орм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етвл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в алгоритме присутствуют два действия, которые выполняются или не выполняются в зависимости от условия, то такую форму ветвления называют </w:t>
      </w:r>
      <w:r>
        <w:rPr>
          <w:b/>
          <w:sz w:val="26"/>
          <w:szCs w:val="26"/>
        </w:rPr>
        <w:t>полной</w:t>
      </w:r>
      <w:r>
        <w:rPr>
          <w:sz w:val="26"/>
          <w:szCs w:val="26"/>
        </w:rPr>
        <w:t xml:space="preserve">. А если присутствует только одно действие, то </w:t>
      </w:r>
      <w:r>
        <w:rPr>
          <w:b/>
          <w:sz w:val="26"/>
          <w:szCs w:val="26"/>
        </w:rPr>
        <w:t>неполной</w:t>
      </w:r>
      <w:r>
        <w:rPr>
          <w:sz w:val="26"/>
          <w:szCs w:val="26"/>
        </w:rPr>
        <w:t xml:space="preserve"> формой вет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твление в алгоритмическом языке может быть представлено с помощью слов:</w:t>
        <w:br/>
      </w:r>
      <w:r>
        <w:rPr>
          <w:b/>
          <w:sz w:val="26"/>
          <w:szCs w:val="26"/>
        </w:rPr>
        <w:t>ЕСЛИ, ТО, ИНАЧЕ, ВС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е слова </w:t>
      </w: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записывается условие, в зависимости от которого выбирают, то или иное действие, указанное после слов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ИНАЧ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сли</w:t>
            </w:r>
            <w:r>
              <w:rPr>
                <w:sz w:val="26"/>
                <w:szCs w:val="26"/>
              </w:rPr>
              <w:t xml:space="preserve"> &lt;условие&gt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то</w:t>
            </w:r>
            <w:r>
              <w:rPr>
                <w:sz w:val="26"/>
                <w:szCs w:val="26"/>
              </w:rPr>
              <w:t xml:space="preserve"> &lt;действие 1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иначе</w:t>
            </w:r>
            <w:r>
              <w:rPr>
                <w:sz w:val="26"/>
                <w:szCs w:val="26"/>
              </w:rPr>
              <w:t xml:space="preserve"> &lt;действие 2&gt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г </w:t>
            </w:r>
            <w:r>
              <w:rPr>
                <w:sz w:val="26"/>
                <w:szCs w:val="26"/>
              </w:rPr>
              <w:t>правописание частиц НЕ и Н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если </w:t>
            </w:r>
            <w:r>
              <w:rPr>
                <w:sz w:val="26"/>
                <w:szCs w:val="26"/>
              </w:rPr>
              <w:t>частица под ударение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то </w:t>
            </w:r>
            <w:r>
              <w:rPr>
                <w:sz w:val="26"/>
                <w:szCs w:val="26"/>
              </w:rPr>
              <w:t>писать Н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иначе </w:t>
            </w:r>
            <w:r>
              <w:rPr>
                <w:sz w:val="26"/>
                <w:szCs w:val="26"/>
              </w:rPr>
              <w:t>писать Н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3200400" cy="19329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32840"/>
                                <a:chOff x="0" y="0"/>
                                <a:chExt cx="3200400" cy="193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430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е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226800"/>
                                  <a:ext cx="137160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160" y="1473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568800"/>
                                  <a:ext cx="756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56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9440" y="569520"/>
                                  <a:ext cx="324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2840" y="17042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704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1475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704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1pt;width:252pt;height:152.1pt" coordorigin="72,142" coordsize="5040,3042">
                      <v:shape id="shape_0" fillcolor="#ccffff" stroked="t" o:allowincell="t" style="position:absolute;left:72;top:1942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3492;top:1942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ccffff" stroked="t" o:allowincell="t" style="position:absolute;left:1332;top:499;width:2159;height:1079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2412,142" to="2412,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4,2463" to="4214,2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037" to="798,19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026" to="1326,10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2,1042" to="4211,1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039" to="4217,1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2826" to="4206,28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826" to="2406,2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2466" to="787,28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2826" to="2407,3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гда ветвление записывается в </w:t>
      </w:r>
      <w:r>
        <w:rPr>
          <w:b/>
          <w:sz w:val="26"/>
          <w:szCs w:val="26"/>
        </w:rPr>
        <w:t>крат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е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неполной</w:t>
      </w:r>
      <w:r>
        <w:rPr>
          <w:sz w:val="26"/>
          <w:szCs w:val="26"/>
        </w:rPr>
        <w:t>, с помощью слов: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34290</wp:posOffset>
                </wp:positionV>
                <wp:extent cx="2636520" cy="19773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1977480"/>
                          <a:chOff x="0" y="0"/>
                          <a:chExt cx="26366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6640" cy="174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е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6800"/>
                              <a:ext cx="137160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568800"/>
                              <a:ext cx="756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61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574200"/>
                              <a:ext cx="7560" cy="117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600" y="17488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48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1475640"/>
                              <a:ext cx="324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8600" y="174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.7pt;width:207.6pt;height:155.65pt" coordorigin="4566,54" coordsize="4152,3113">
                <v:group id="shape_0" style="position:absolute;left:4566;top:54;width:4152;height:2753">
                  <v:shape id="shape_0" fillcolor="#ccffff" stroked="t" o:allowincell="f" style="position:absolute;left:4566;top:185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е 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826;top:411;width:2159;height:107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6906,54" to="6906,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1,950" to="5292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938" to="5820,9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6,954" to="8705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6,958" to="8717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2808" to="8709,28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0,2808" to="6909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378" to="5288,2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0,2808" to="6910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ЕСЛИ, ТО, ВС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29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сли</w:t>
            </w:r>
            <w:r>
              <w:rPr>
                <w:sz w:val="26"/>
                <w:szCs w:val="26"/>
              </w:rPr>
              <w:t xml:space="preserve"> &lt;условие&gt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то</w:t>
            </w:r>
            <w:r>
              <w:rPr>
                <w:sz w:val="26"/>
                <w:szCs w:val="26"/>
              </w:rPr>
              <w:t xml:space="preserve"> &lt;действие 1&gt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г </w:t>
            </w:r>
            <w:r>
              <w:rPr>
                <w:sz w:val="26"/>
                <w:szCs w:val="26"/>
              </w:rPr>
              <w:t>сборы на прогулк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если </w:t>
            </w:r>
            <w:r>
              <w:rPr>
                <w:sz w:val="26"/>
                <w:szCs w:val="26"/>
              </w:rPr>
              <w:t>на улице дожд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то </w:t>
            </w:r>
            <w:r>
              <w:rPr>
                <w:sz w:val="26"/>
                <w:szCs w:val="26"/>
              </w:rPr>
              <w:t>взять зонти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вторение</w:t>
      </w:r>
      <w:r>
        <w:rPr>
          <w:sz w:val="26"/>
          <w:szCs w:val="26"/>
        </w:rPr>
        <w:t xml:space="preserve"> – алгоритмическая конструкция, представляющая собой последовательность действий, выполняемых многокр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лгоритмы, содержащие конструкцию повторения, называют </w:t>
      </w:r>
      <w:r>
        <w:rPr>
          <w:b/>
          <w:sz w:val="26"/>
          <w:szCs w:val="26"/>
        </w:rPr>
        <w:t>циклическими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циклам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ь действий, многократно повторяющаяся в процессе выполнения цикла, называется </w:t>
      </w:r>
      <w:r>
        <w:rPr>
          <w:b/>
          <w:sz w:val="26"/>
          <w:szCs w:val="26"/>
        </w:rPr>
        <w:t>телом цикл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28575</wp:posOffset>
                </wp:positionV>
                <wp:extent cx="6056630" cy="2339975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340000"/>
                          <a:chOff x="0" y="0"/>
                          <a:chExt cx="6056640" cy="2340000"/>
                        </a:xfrm>
                      </wpg:grpSpPr>
                      <wps:wsp>
                        <wps:cNvSpPr txBox="1"/>
                        <wps:spPr>
                          <a:xfrm>
                            <a:off x="2562840" y="0"/>
                            <a:ext cx="11646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18637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данным условием продолжени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071720"/>
                            <a:ext cx="18637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данным условием окончани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071720"/>
                            <a:ext cx="18637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данным числом повто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950120"/>
                            <a:ext cx="11646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- П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950120"/>
                            <a:ext cx="11646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- 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1950120"/>
                            <a:ext cx="11646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- Д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1680" y="389880"/>
                            <a:ext cx="22129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389880"/>
                            <a:ext cx="198000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38988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60240"/>
                            <a:ext cx="116280" cy="389880"/>
                          </a:xfrm>
                          <a:prstGeom prst="downArrow">
                            <a:avLst>
                              <a:gd name="adj1" fmla="val 50000"/>
                              <a:gd name="adj2" fmla="val 83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60240"/>
                            <a:ext cx="116280" cy="389880"/>
                          </a:xfrm>
                          <a:prstGeom prst="downArrow">
                            <a:avLst>
                              <a:gd name="adj1" fmla="val 50000"/>
                              <a:gd name="adj2" fmla="val 83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560240"/>
                            <a:ext cx="116280" cy="389880"/>
                          </a:xfrm>
                          <a:prstGeom prst="downArrow">
                            <a:avLst>
                              <a:gd name="adj1" fmla="val 50000"/>
                              <a:gd name="adj2" fmla="val 83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2.25pt;width:476.9pt;height:184.25pt" coordorigin="-170,45" coordsize="9538,3685">
                <v:shape id="shape_0" fillcolor="white" stroked="t" o:allowincell="f" style="position:absolute;left:3866;top:45;width:183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0;top:1733;width:29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данным условием продолжения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733;width:29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данным условием окончания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3;top:1733;width:29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данным числом повтор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81;top:3116;width:1833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- П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83;top:3116;width:1833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- 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85;top:3116;width:1833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- Д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97,659" to="4781,1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659" to="7900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659" to="4783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;top:2502;width:182;height:61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7;top:2502;width:182;height:61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9;top:2502;width:182;height:61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клы с условием обычно используются в тех случаях, когда число повторений заранее неизвестно. Нужно повторять действия еще раз либо цикл должен быть завершен, определяется услов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условие проверяется перед выполнением действий тела цикла, то такой цикл называют </w:t>
      </w:r>
      <w:r>
        <w:rPr>
          <w:b/>
          <w:sz w:val="26"/>
          <w:szCs w:val="26"/>
        </w:rPr>
        <w:t>циклом с предусловием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циклом «пока»</w:t>
      </w:r>
      <w:r>
        <w:rPr>
          <w:sz w:val="26"/>
          <w:szCs w:val="26"/>
        </w:rPr>
        <w:t xml:space="preserve"> («повторять пока истинно условие»).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</wp:posOffset>
                </wp:positionV>
                <wp:extent cx="240030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s:wsp>
                        <wps:cNvSpPr/>
                        <wps:spPr>
                          <a:xfrm>
                            <a:off x="571680" y="22680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6.2pt;width:189pt;height:179.9pt" coordorigin="3060,-324" coordsize="3780,3598">
                <v:shape id="shape_0" fillcolor="#ccffff" stroked="t" o:allowincell="f" style="position:absolute;left:3961;top:33;width:215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61;top:147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команд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041,-324" to="5041,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16" to="5041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016" to="5041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76" to="5039,2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-144" to="3060,2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-144" to="5039,-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76" to="684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76" to="6841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916" to="6839,2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916" to="55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ругой тип цикла с условием — </w:t>
      </w:r>
      <w:r>
        <w:rPr>
          <w:b/>
          <w:sz w:val="26"/>
          <w:szCs w:val="26"/>
        </w:rPr>
        <w:t>цикл с постусловием</w:t>
      </w:r>
      <w:r>
        <w:rPr>
          <w:sz w:val="26"/>
          <w:szCs w:val="26"/>
        </w:rPr>
        <w:t>, в котором проверка условия происходит после выполнения операторов тела цикла. Действия повторяются до того момента, когда условие станет истин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40030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800280"/>
                              <a:ext cx="137160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86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ия кома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4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143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2057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35pt;width:188.95pt;height:179.95pt" coordorigin="3240,87" coordsize="3779,3599">
                <v:group id="shape_0" style="position:absolute;left:3240;top:87;width:3779;height:3239">
                  <v:shape id="shape_0" fillcolor="#ccffff" stroked="t" o:allowincell="f" style="position:absolute;left:4140;top:1347;width:2159;height:107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140;top:447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ия команд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5220,87" to="5220,4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987" to="5220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427" to="5220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787" to="5219,2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67" to="3240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67" to="5219,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887" to="7019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887" to="7020,3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327" to="7019,3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0,3327" to="5760,3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х случаях, когда количество построений известно заранее (до начала цикла), обычно бывает удобнее использовать </w:t>
      </w:r>
      <w:r>
        <w:rPr>
          <w:b/>
          <w:sz w:val="26"/>
          <w:szCs w:val="26"/>
        </w:rPr>
        <w:t>цикл с параметром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цикл заданным числом повторений</w:t>
      </w:r>
      <w:r>
        <w:rPr>
          <w:sz w:val="26"/>
          <w:szCs w:val="26"/>
        </w:rPr>
        <w:t xml:space="preserve">. Он выполняется следующим образом: переменная-параметр (её также называют </w:t>
      </w:r>
      <w:r>
        <w:rPr>
          <w:b/>
          <w:sz w:val="26"/>
          <w:szCs w:val="26"/>
        </w:rPr>
        <w:t>счетчиком</w:t>
      </w:r>
      <w:r>
        <w:rPr>
          <w:sz w:val="26"/>
          <w:szCs w:val="26"/>
        </w:rPr>
        <w:t>) принимает последовательные значения в заданных пределах и при каждом из них выполняются операторы тела цикл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2171700" cy="217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371600" cy="457200"/>
                          </a:xfrm>
                          <a:prstGeom prst="hexagon">
                            <a:avLst>
                              <a:gd name="adj" fmla="val 75000"/>
                              <a:gd name="vf" fmla="val 11547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2pt;width:171pt;height:170.95pt" coordorigin="3420,244" coordsize="3420,3419">
                <v:line id="shape_0" from="5220,244" to="5220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cffff" stroked="t" o:allowincell="f" style="position:absolute;left:4140;top:784;width:2159;height:7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 a, 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40;top:204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команд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220,1504" to="5220,2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84" to="5220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944" to="5219,2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144" to="3420,2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144" to="4139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144" to="683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144" to="6841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04" to="6839,3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304" to="5580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изкультминутка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ты мальчик,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сделай три приседания, </w:t>
      </w:r>
      <w:r>
        <w:rPr>
          <w:b/>
          <w:sz w:val="26"/>
          <w:szCs w:val="26"/>
        </w:rPr>
        <w:t>иначе</w:t>
      </w:r>
      <w:r>
        <w:rPr>
          <w:sz w:val="26"/>
          <w:szCs w:val="26"/>
        </w:rPr>
        <w:t xml:space="preserve"> выполняй ходьбу на ме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на тебе надета юбка,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выполняй наклоны головы вперед-назад, </w:t>
      </w:r>
      <w:r>
        <w:rPr>
          <w:b/>
          <w:sz w:val="26"/>
          <w:szCs w:val="26"/>
        </w:rPr>
        <w:t>иначе</w:t>
      </w:r>
      <w:r>
        <w:rPr>
          <w:sz w:val="26"/>
          <w:szCs w:val="26"/>
        </w:rPr>
        <w:t xml:space="preserve"> расслабь руки и потряси 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ты студент 1 курса,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встань ровно рядом со своей партой и приведи себя в поряд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ты человек,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тихо сядь на свое ме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репление изученного материала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им блок-схемы для следующих высказывани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гриб съедобный,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положи его в корзину, </w:t>
      </w:r>
      <w:r>
        <w:rPr>
          <w:b/>
          <w:sz w:val="26"/>
          <w:szCs w:val="26"/>
        </w:rPr>
        <w:t>иначе</w:t>
      </w:r>
      <w:r>
        <w:rPr>
          <w:sz w:val="26"/>
          <w:szCs w:val="26"/>
        </w:rPr>
        <w:t xml:space="preserve"> не трогай его (полная форма ветвления). Чертим блок-схему.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200400" cy="26289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29080"/>
                          <a:chOff x="0" y="0"/>
                          <a:chExt cx="32004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ь в корз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трог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6952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доб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81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911880"/>
                            <a:ext cx="75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90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912600"/>
                            <a:ext cx="32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47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818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2574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0"/>
                            <a:ext cx="12574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1pt;width:252pt;height:207pt" coordorigin="2880,122" coordsize="5040,4140">
                <v:shape id="shape_0" fillcolor="#ccffff" stroked="t" o:allowincell="f" style="position:absolute;left:2880;top:246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ь в корзин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00;top:246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трога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40;top:1019;width:215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ъедобны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220,662" to="5220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2983" to="7022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1558" to="3606,2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5,1546" to="4134,1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559" to="7025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5,3346" to="5214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2986" to="3595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140;top:122;width:197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40;top:3722;width:197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300,1562" to="701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362" to="7019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362" to="5220,3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Если</w:t>
      </w:r>
      <w:r>
        <w:rPr>
          <w:sz w:val="26"/>
          <w:szCs w:val="26"/>
        </w:rPr>
        <w:t xml:space="preserve"> ласточки низко летают, </w:t>
      </w:r>
      <w:r>
        <w:rPr>
          <w:b/>
          <w:sz w:val="26"/>
          <w:szCs w:val="26"/>
        </w:rPr>
        <w:t>то</w:t>
      </w:r>
      <w:r>
        <w:rPr>
          <w:sz w:val="26"/>
          <w:szCs w:val="26"/>
        </w:rPr>
        <w:t xml:space="preserve"> будет дождь (сокращенная форма ветвления). Чертим блок-схему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399665" cy="242697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27120"/>
                          <a:chOff x="0" y="0"/>
                          <a:chExt cx="2399760" cy="242712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937440" cy="31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ет дож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525960"/>
                            <a:ext cx="1249560" cy="63324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ают низ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3160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841320"/>
                            <a:ext cx="64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8344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842040"/>
                            <a:ext cx="396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89036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6790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1145520" cy="31608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2110680"/>
                            <a:ext cx="1145520" cy="31608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18993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438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189936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95pt;width:188.9pt;height:191.05pt" coordorigin="2880,79" coordsize="3778,3821">
                <v:shape id="shape_0" fillcolor="#ccffff" stroked="t" o:allowincell="f" style="position:absolute;left:2880;top:2239;width:14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ет дожд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28;top:907;width:1967;height:99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ают низк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012,577" to="5012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1404" to="3540,2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1,1393" to="4022,1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1405" to="6658,3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1,3056" to="5006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723" to="3531,3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28;top:79;width:1803;height:49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28;top:3403;width:1803;height:49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012,3070" to="5012,3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7,1408" to="6652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3070" to="6651,3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firstLine="720"/>
        <w:rPr/>
      </w:pPr>
      <w:r>
        <w:rPr/>
      </w:r>
    </w:p>
    <w:p>
      <w:pPr>
        <w:pStyle w:val="Western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В приложении </w:t>
      </w:r>
      <w:r>
        <w:rPr>
          <w:b/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используя панель «Рисование») из офисного пакета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приобрести следующие навы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Выбор графических объ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над объектами (перемещение, изменение размер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Копирование объ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Удаление объ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Использование объектов «надпись»</w:t>
      </w:r>
    </w:p>
    <w:p>
      <w:pPr>
        <w:pStyle w:val="Normal"/>
        <w:tabs>
          <w:tab w:val="clear" w:pos="708"/>
          <w:tab w:val="left" w:pos="226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ind w:firstLine="720"/>
        <w:rPr/>
      </w:pPr>
      <w:r>
        <w:rPr>
          <w:sz w:val="26"/>
          <w:szCs w:val="26"/>
        </w:rPr>
        <w:t>Вычерт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ок-сх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бразцу</w:t>
      </w:r>
      <w:r>
        <w:rPr>
          <w:b/>
          <w:sz w:val="26"/>
          <w:szCs w:val="26"/>
        </w:rPr>
        <w:t xml:space="preserve"> (заготовки находятся у преподавателя)</w:t>
      </w:r>
    </w:p>
    <w:p>
      <w:pPr>
        <w:pStyle w:val="Normal"/>
        <w:tabs>
          <w:tab w:val="clear" w:pos="708"/>
          <w:tab w:val="left" w:pos="226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обработку текстовой информации посредством текстового редактора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(задание у преподавателя)</w:t>
      </w:r>
    </w:p>
    <w:p>
      <w:pPr>
        <w:pStyle w:val="Normal"/>
        <w:tabs>
          <w:tab w:val="clear" w:pos="708"/>
          <w:tab w:val="left" w:pos="226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 xml:space="preserve"> Итог урок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lang w:eastAsia="ru-RU"/>
        </w:rPr>
      </w:pPr>
      <w:r>
        <w:rPr>
          <w:lang w:eastAsia="ru-RU"/>
        </w:rPr>
        <w:t xml:space="preserve">Что нового вы узнали?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lang w:eastAsia="ru-RU"/>
        </w:rPr>
      </w:pPr>
      <w:r>
        <w:rPr>
          <w:lang w:eastAsia="ru-RU"/>
        </w:rPr>
        <w:t xml:space="preserve">Что на ваш взгляд вам удалось освоить лучше, а что нет?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lang w:eastAsia="ru-RU"/>
        </w:rPr>
      </w:pPr>
      <w:r>
        <w:rPr>
          <w:lang w:eastAsia="ru-RU"/>
        </w:rPr>
        <w:t>Над чем вам необходимо поработать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lang w:eastAsia="ru-RU"/>
        </w:rPr>
      </w:pPr>
      <w:r>
        <w:rPr>
          <w:lang w:eastAsia="ru-RU"/>
        </w:rPr>
        <w:t>Оцените свою работу на уроке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en-US" w:eastAsia="ru-RU"/>
        </w:rPr>
        <w:t>VI</w:t>
      </w:r>
      <w:r>
        <w:rPr>
          <w:b/>
          <w:sz w:val="26"/>
          <w:szCs w:val="26"/>
          <w:lang w:eastAsia="ru-RU"/>
        </w:rPr>
        <w:t>. Домашнее задание</w:t>
      </w:r>
    </w:p>
    <w:p>
      <w:pPr>
        <w:pStyle w:val="Normal"/>
        <w:ind w:firstLine="720"/>
        <w:rPr/>
      </w:pPr>
      <w:r>
        <w:rPr>
          <w:sz w:val="26"/>
          <w:szCs w:val="26"/>
          <w:lang w:eastAsia="ru-RU"/>
        </w:rPr>
        <w:t>Проработать конспект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Информатика. Базовый курс. 7-9 классы / И. Г. Семакин, Л. А. Залогова, С. В. Русаков, Л. В. Шестакова. – М.: БИНОМ. Лаборатория знаний, 2004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 xml:space="preserve">Информатика. Задачник-практикум в 2т / Под ред. И. Г. Семакина, Е. К. Хеннера. – М.: БИНОМ. Лаборатория  знаний, 200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lang w:eastAsia="ru-RU"/>
        </w:rPr>
      </w:pPr>
      <w:r>
        <w:rPr>
          <w:lang w:eastAsia="ru-RU"/>
        </w:rPr>
        <w:t>Задачник по математике Автор: Григорий Остер Издательство: ООО Издательство Астрель Год: 200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спользуемые Интернет - ресур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hyperlink r:id="rId26">
        <w:r>
          <w:rPr>
            <w:rStyle w:val="InternetLink"/>
            <w:sz w:val="26"/>
            <w:szCs w:val="26"/>
            <w:lang w:eastAsia="ru-RU"/>
          </w:rPr>
          <w:t>http://school-collection.edu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/>
      </w:pPr>
      <w:hyperlink r:id="rId27">
        <w:r>
          <w:rPr>
            <w:rStyle w:val="InternetLink"/>
            <w:color w:val="000000"/>
            <w:sz w:val="26"/>
            <w:szCs w:val="26"/>
          </w:rPr>
          <w:t>https://multiurok.ru/files/tiekhnologhichieskaia-karta-uroka-informatiki-6-klass-alghoritm-s-vietvlieniiem.html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77"/>
        </w:tabs>
        <w:ind w:left="297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6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s://multiurok.ru/files/tiekhnologhichieskaia-karta-uroka-informatiki-6-klass-alghoritm-s-vietvlieniiem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9:00Z</dcterms:created>
  <dc:creator>МППК</dc:creator>
  <dc:description/>
  <cp:keywords/>
  <dc:language>en-US</dc:language>
  <cp:lastModifiedBy>MAIN3-11-ПК</cp:lastModifiedBy>
  <cp:lastPrinted>2017-11-27T16:27:00Z</cp:lastPrinted>
  <dcterms:modified xsi:type="dcterms:W3CDTF">2019-04-02T04:21:00Z</dcterms:modified>
  <cp:revision>65</cp:revision>
  <dc:subject/>
  <dc:title/>
</cp:coreProperties>
</file>