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 такое мультимеди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 такое презентац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слайд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кие существуют программы для создания мультимедийных презентаций в среде </w:t>
            </w:r>
            <w:r>
              <w:rPr>
                <w:b/>
                <w:sz w:val="28"/>
                <w:szCs w:val="28"/>
                <w:lang w:val="en-US"/>
              </w:rPr>
              <w:t>Windows</w:t>
            </w:r>
            <w:r>
              <w:rPr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ая программа является наиболее популярной для создания презентац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ие преимущества есть у мультимедийных презентац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ие существуют виды презентаций, и где они применяю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технология, позволяющая создавать средства обмена информацией между пользователем и компьютером с использованием звука (речь, музыка, шумовые эффекты), графики (картины, фотографии, чертежи), анимации (видеофильмы, мультипликаци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лайдов и спецэффектов, сопровождающих их показ на экране, раздаточный материал, а также конспект и план доклада, хранящиеся в одном файле, созданном с помощью PowerPoint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ая страница презентации, которая может включать в себя заголовок, текст, графику, диаграммы, фотографии и т.д. </w:t>
            </w:r>
            <w:r>
              <w:rPr>
                <w:sz w:val="28"/>
                <w:szCs w:val="28"/>
              </w:rPr>
              <w:t xml:space="preserve">Эти слайды можно не только выводить на экран компьютера или специального проектора по ходу выступления, но и напечатать на бумаге или </w:t>
            </w:r>
            <w:r>
              <w:rPr>
                <w:bCs/>
                <w:sz w:val="28"/>
                <w:szCs w:val="28"/>
              </w:rPr>
              <w:t>изготовить с помощью специальных агентств 35-миллиметровые слайды на фотоплен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стоящее время имеется множество программ для создания мультимедийных презентаций в среде Windows: Acton (фирма Macromedia), Animation Works Interactive (фирма Gold Disk), Compel (фирма Asymetrics), Multimedia ToolBook (фирма Asymetrics),  PowerPoint (фирма Microsoft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PowerPoint фирмы Microsoft является одним из наиболее популярных пакетов подготовки презента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ая презентация сочетает все необходимые моменты по организации качественного сопровождения выступления докладчика, включая звук, видео и анима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кетинговые презентации</w:t>
            </w:r>
            <w:r>
              <w:rPr>
                <w:sz w:val="28"/>
                <w:szCs w:val="28"/>
              </w:rPr>
              <w:t>. Представляют основные сведения о направлениях деятельности компании и продукции, которую она выпускает.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sz w:val="28"/>
                <w:szCs w:val="28"/>
              </w:rPr>
              <w:t>Торговые презентации</w:t>
            </w:r>
            <w:r>
              <w:rPr>
                <w:sz w:val="28"/>
                <w:szCs w:val="28"/>
              </w:rPr>
              <w:t>. Представляют всю необходимую информацию о товарах или услугах при заключении сделок. Особенно эффективны при продаже громоздких и сложных товаров (самолеты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учающие презентации</w:t>
            </w:r>
            <w:r>
              <w:rPr>
                <w:sz w:val="28"/>
                <w:szCs w:val="28"/>
              </w:rPr>
              <w:t xml:space="preserve"> предназначены для знакомства с новой техникой, обзора рынка, обучения студентов и повышение квалификац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ые презентации</w:t>
            </w:r>
            <w:r>
              <w:rPr>
                <w:sz w:val="28"/>
                <w:szCs w:val="28"/>
              </w:rPr>
              <w:t xml:space="preserve"> нацелены на получение средств на фондовом рынке или кредитов. Освещают информацию о состоянии финансов корпорации, планах, традициях, успех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5:00Z</dcterms:created>
  <dc:creator>Main3-16</dc:creator>
  <dc:description/>
  <cp:keywords/>
  <dc:language>en-US</dc:language>
  <cp:lastModifiedBy>user131</cp:lastModifiedBy>
  <dcterms:modified xsi:type="dcterms:W3CDTF">2016-04-21T07:18:00Z</dcterms:modified>
  <cp:revision>4</cp:revision>
  <dc:subject/>
  <dc:title/>
</cp:coreProperties>
</file>