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Конспект </w:t>
      </w:r>
      <w:r>
        <w:rPr>
          <w:b/>
          <w:sz w:val="28"/>
          <w:szCs w:val="28"/>
        </w:rPr>
        <w:t xml:space="preserve">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1390" w:leader="underscore"/>
        </w:tabs>
        <w:spacing w:before="0" w:after="0"/>
        <w:contextualSpacing/>
        <w:rPr>
          <w:rStyle w:val="FontStyle13"/>
          <w:sz w:val="28"/>
          <w:szCs w:val="28"/>
        </w:rPr>
      </w:pPr>
      <w:r>
        <w:rPr>
          <w:rStyle w:val="FontStyle13"/>
          <w:i/>
          <w:sz w:val="28"/>
          <w:szCs w:val="28"/>
        </w:rPr>
        <w:t>Преподаватель: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b/>
          <w:sz w:val="28"/>
          <w:szCs w:val="28"/>
        </w:rPr>
        <w:t>Яковенко Алла Юрьевн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rStyle w:val="StrongEmphasis"/>
          <w:sz w:val="28"/>
          <w:szCs w:val="28"/>
        </w:rPr>
        <w:t xml:space="preserve">Создание мультимедийных презентаций средствами </w:t>
      </w:r>
      <w:r>
        <w:rPr>
          <w:rStyle w:val="StrongEmphasis"/>
          <w:sz w:val="28"/>
          <w:szCs w:val="28"/>
          <w:lang w:val="en-US"/>
        </w:rPr>
        <w:t>MS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PowerPoint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Цели занятия</w:t>
      </w:r>
      <w:r>
        <w:rPr>
          <w:b/>
          <w:sz w:val="28"/>
          <w:szCs w:val="28"/>
        </w:rPr>
        <w:t xml:space="preserve">: </w:t>
      </w:r>
      <w:r>
        <w:rPr/>
        <w:t xml:space="preserve">организовать деятельность обучающихся по изучению и первичному закреплению ключевых  понятий темы, познакомить с видами мультимедийных презентаций и областями их применения; сформировать навыки создания мультимедийных презентаций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Образовательная</w:t>
      </w:r>
    </w:p>
    <w:p>
      <w:pPr>
        <w:pStyle w:val="Normal"/>
        <w:jc w:val="both"/>
        <w:rPr>
          <w:color w:val="FF0000"/>
        </w:rPr>
      </w:pPr>
      <w:r>
        <w:rPr/>
        <w:t>- мотивировать активное восприятие учебного материала;</w:t>
      </w:r>
    </w:p>
    <w:p>
      <w:pPr>
        <w:pStyle w:val="Normal"/>
        <w:jc w:val="both"/>
        <w:rPr/>
      </w:pPr>
      <w:r>
        <w:rPr/>
        <w:t xml:space="preserve">- формировать представление об основных понятиях темы, </w:t>
      </w:r>
      <w:r>
        <w:rPr>
          <w:color w:val="000000"/>
        </w:rPr>
        <w:t>познакомить с правилами оформления и этапами создания презентаций, с основными приемами оформления слайдов презентации в программе Power Point, способствовать формированию умения применять теоретические знания на практике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стимулировать познавательный интерес обучающихся к данной теме и предмету "Информа-      тика " в целом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</w:t>
      </w:r>
      <w:r>
        <w:rPr>
          <w:i/>
        </w:rPr>
        <w:t>Развивающая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системно-информационный подход к анализу информации, общеучебные и общекультурные навыки работы с информацией с использованием элементов технологии развития критического мышления; развивать коммуникативные навыки общения; содействовать развитию аналитических способностей, познавательного интереса, внимания, мышления, развивать умение самостоятельно решать профессиональные задачи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Воспитательн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создать условия для формирования коммуникативной и информационной культуры,  логического мышления, </w:t>
      </w:r>
      <w:r>
        <w:rPr>
          <w:color w:val="000000"/>
        </w:rPr>
        <w:t>в</w:t>
      </w:r>
      <w:r>
        <w:rPr/>
        <w:t>оспитания эстетических взглядов;</w:t>
      </w:r>
    </w:p>
    <w:p>
      <w:pPr>
        <w:pStyle w:val="Normal"/>
        <w:jc w:val="both"/>
        <w:rPr/>
      </w:pPr>
      <w:r>
        <w:rPr/>
        <w:t xml:space="preserve">-  формировать чувство патриотизма;  </w:t>
      </w:r>
    </w:p>
    <w:p>
      <w:pPr>
        <w:pStyle w:val="Normal"/>
        <w:jc w:val="both"/>
        <w:rPr/>
      </w:pPr>
      <w:r>
        <w:rPr/>
        <w:t>-  формировать внимательность, трудолюбие, уверенность в себе, способность к самовыражению, культуру труда, умение работать в команде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50009F"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0009F"/>
          <w:spacing w:val="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Тип учебного занятия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Cs/>
          <w:iCs/>
          <w:color w:val="000000"/>
          <w:kern w:val="2"/>
        </w:rPr>
        <w:t xml:space="preserve"> урок изучения нового материала с применением </w:t>
      </w:r>
      <w:r>
        <w:rPr/>
        <w:t xml:space="preserve"> элементов технологии  развития  критического мышления и ИКТ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фронтальная, групповая,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есные, наглядные, практическ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ительно-иллюстративный, частично-поисковый, исследовательск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ные,  пассивные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0009F"/>
          <w:spacing w:val="6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0009F"/>
          <w:spacing w:val="6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/>
        <w:t>компьютер, мультимедиапроектор, экран, персональные компьютеры, с  установленным пакетом Microsoft Office,  презентация</w:t>
      </w:r>
      <w:hyperlink r:id="rId2">
        <w:r>
          <w:rPr>
            <w:rStyle w:val="InternetLink"/>
          </w:rPr>
          <w:t xml:space="preserve">, </w:t>
        </w:r>
      </w:hyperlink>
      <w:r>
        <w:rPr/>
        <w:t>раздаточный материал.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Демонстрационный материал:  </w:t>
      </w:r>
      <w:r>
        <w:rPr>
          <w:color w:val="000000"/>
        </w:rPr>
        <w:t xml:space="preserve"> презентация Microsoft PowerPoi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Раздаточный материал: </w:t>
      </w:r>
      <w:r>
        <w:rPr>
          <w:bCs/>
        </w:rPr>
        <w:t>маркировочная таблица</w:t>
      </w:r>
      <w:r>
        <w:rPr/>
        <w:t xml:space="preserve"> 1 (на каждого), оценочная таблица 1 (на каждого),  текст с ответами на вопросы 1 (на каждого),  7 вопросов (1 штука на команду), 7 ответов(1 штука на команду), алгоритм создания мультимедийной презентации 1 (на команду), текст с практической работой 4 (по 2 на команду), смайлики 3 штуки, магниты, конверты красный, зеленый, 2 желтых.</w:t>
      </w:r>
    </w:p>
    <w:p>
      <w:pPr>
        <w:pStyle w:val="Normal"/>
        <w:ind w:left="1843" w:hanging="1843"/>
        <w:jc w:val="center"/>
        <w:rPr>
          <w:b/>
          <w:b/>
          <w:szCs w:val="28"/>
        </w:rPr>
      </w:pPr>
      <w:r>
        <w:rPr>
          <w:b/>
          <w:szCs w:val="28"/>
        </w:rPr>
        <w:t>ХОД   ЗАНЯТИЯ: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3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занятия и деятельность преподавател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еятельность обучающихся</w:t>
            </w:r>
          </w:p>
        </w:tc>
      </w:tr>
      <w:tr>
        <w:trPr>
          <w:trHeight w:val="345" w:hRule="atLeast"/>
        </w:trPr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рганизация начала занятия</w:t>
            </w:r>
          </w:p>
        </w:tc>
      </w:tr>
      <w:tr>
        <w:trPr>
          <w:trHeight w:val="8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и  представление преподавателя ауд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у нас занятие пройдет в необычной форме. Вы будете работать в группах, так Вам удобнее будет выполнять  задания, вести дискуссии, обмениваться мнениями и помогать друг другу в случае, если столкнемся с трудност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узнать тему занятия, я предлагаю Вам выполнить задание. </w:t>
            </w:r>
            <w:r>
              <w:rPr>
                <w:b/>
              </w:rPr>
              <w:t xml:space="preserve">(Слайд 1,2) </w:t>
            </w:r>
            <w:r>
              <w:rPr/>
              <w:t>Перед вами ряды картинок. В каждом ряду по 4 картинки (</w:t>
            </w:r>
            <w:r>
              <w:rPr>
                <w:b/>
                <w:i/>
              </w:rPr>
              <w:t>Приложение 1</w:t>
            </w:r>
            <w:r>
              <w:rPr/>
              <w:t xml:space="preserve">). Вам необходимо определить лишнее изображение в каждом ря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лучае если задание вызывает затруднение, задать наводя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изображено на картинках? </w:t>
            </w:r>
          </w:p>
          <w:p>
            <w:pPr>
              <w:pStyle w:val="Normal"/>
              <w:jc w:val="both"/>
              <w:rPr/>
            </w:pPr>
            <w:r>
              <w:rPr/>
              <w:t>Что объединяет картинки? и т.п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выполняют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вом ряду обучающиеся убирают картинку №1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528445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 втором- картинку №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527810" cy="1049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ретьем- картинку №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190625" cy="144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В  четвертом- картинку №4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428750" cy="980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актуализация опорных знаний</w:t>
            </w:r>
          </w:p>
        </w:tc>
      </w:tr>
      <w:tr>
        <w:trPr>
          <w:trHeight w:val="1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пределите, что общего между изображениями, которые оказались лишним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аким словосочетанием можно назвать все эти изображе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 Итак, мы получили ключ к ответу.  Сегодня  мы научимся создавать мультимедийную презентацию. И тема нашего занятия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«Создание мультимедийных презентац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».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Чтобы лучше разобраться в этой теме каждый из Вас в течение занятия будет заполнять Маркировочную таблицу. Она поможет выделить из потока информации самое главное и важное для усвоения темы.  Для начала я прошу вас  в графе Имя обучающегося написать свое имя и тему занятия: «Создание мультимедийных презентац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>».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4)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что мы будем делать в рамках этой темы, сейчас и определим. Для этого Вам необходимо в предложениях, которые будут появляться на экране (предложены) найти и заменить слова, которые логически не подходят нашей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5)</w:t>
            </w:r>
          </w:p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уализируем опорные знания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ы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улируем представление об основных понятиях темы; определим виды и области приме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ов;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ть практическое умение создания многоуровневых списков средст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реподаватель называет правильные цели урока (Слайд 6).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ктуализировать опорные знания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е през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ть представление об основных понятиях темы; определим виды и области приме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ных презентаций;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ть практическое умение создавать мультимедийные през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В ходе нашего занятия мы постараемся достигнуть всех поставленных целей. А для того, чтобы понять достигли мы поставленной цели или нет, я предлагаю каждую цель занятия изобразить графически, в виде смайликов. А в конце урока Вы сами оцените степень достижения каждой из поставленных целей. (</w:t>
            </w:r>
            <w:r>
              <w:rPr>
                <w:b/>
              </w:rPr>
              <w:t>Преподаватель прикрепляет на доску с магнитами цели занятия и их графическое изображение</w:t>
            </w:r>
            <w:r>
              <w:rPr/>
              <w:t>)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6080</wp:posOffset>
                      </wp:positionV>
                      <wp:extent cx="3883025" cy="25444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254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2040"/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и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рафическое отображение заня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Актуализировать опорные знания по тем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льтимедийные през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26720" cy="42672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6720" cy="426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Сформировать представление об основных понятиях темы; определить виды и области примен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льтимединых презент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57530" cy="52641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4" t="-47" r="-4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7530" cy="526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Сформировать практическое умение создавать мультимедийные презентации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ower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26770" cy="513080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7" t="-60" r="-37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6770" cy="51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200.35pt;mso-wrap-distance-left:9pt;mso-wrap-distance-right:0pt;mso-wrap-distance-top:0pt;mso-wrap-distance-bottom:0pt;margin-top:30.4pt;mso-position-vertical-relative:text;margin-left:13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04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и заняти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ое отображен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Актуализировать опорные знания по тем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льтимедийные презентаци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6720" cy="42672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формировать представление об основных понятиях темы; определить виды и области применен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льтимединых презентаций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7530" cy="5264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4" t="-47" r="-4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формировать практическое умение создавать мультимедийные презентаци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6770" cy="51308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60" r="-3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TGliederu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еперь вспомните, что Вы знаете о мультимедийных презентациях и заполните первый столбец «Знаю» Маркировочной таблицы. 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 в ходе беседы выясняет, что знают студенты по заявленной теме.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ле чего прикрепляет смайлик на доску слева.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6720" cy="4267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пределяют взаимосвязь картинок. Обучающиеся отвечают: «На картинках изображена демонстрация, презентация какого- то продукта, выступ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льтимедийная презент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ому обучающемуся  предлагается Маркировочная таблиц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  обучающегося</w:t>
            </w:r>
            <w:r>
              <w:rPr>
                <w:sz w:val="18"/>
                <w:szCs w:val="18"/>
              </w:rPr>
              <w:t xml:space="preserve">___________________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очная табл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. Тема занятия: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600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400"/>
              <w:gridCol w:w="156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наю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знал нов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Хочу узнать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Обучающиеся записываю каждый свое имя, тему занят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ся находят лишние слова: Базы данных, график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Говорят правильные и формулируют цели занятия:</w:t>
            </w:r>
          </w:p>
          <w:p>
            <w:pPr>
              <w:pStyle w:val="LTGliederung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ктуализировать опорные знания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е през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LTGliederu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ть представление об основных понятиях темы; определим виды и области приме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ных презент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сформировать практическое умение создавать мультимедийные презентации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Обучающиеся заполняют первый столбец "Знаю" Маркировочной таблицы.</w:t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олучения новых знаний</w:t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Одной команде я даю карточки с вопросами, а второй команде карточки с ответам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(Преподаватель прикрепляет на доску с магнитами картинку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5640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мультимедиа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ная технология, позволяющая создавать средства обмена информацией между пользователем и компьютером с использованием звука (речь, музыка, шумовые эффекты), графики (картины, фотографии, чертежи), анимации (видеофильмы, мультипликация).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презентация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слайдов и спецэффектов, сопровождающих их показ на экране, раздаточный материал, а также конспект и план доклада, хранящиеся в одном файле, созданном с помощью PowerPoint.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слайд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Отдельная страница презентации, которая может включать в себя заголовок, текст, графику, диаграммы, фотографии и т.д. </w:t>
                  </w:r>
                  <w:r>
                    <w:rPr/>
                    <w:t xml:space="preserve">Эти слайды можно не только выводить на экран компьютера или специального проектора по ходу выступления, но и напечатать на бумаге или </w:t>
                  </w:r>
                  <w:r>
                    <w:rPr>
                      <w:bCs/>
                    </w:rPr>
                    <w:t xml:space="preserve">изготовить с помощью специальных агентств 35-миллиметровые слайды на фотопленке. 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кие существуют программы для создания мультимедийных презентаций в среде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>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стоящее время имеется множество программ для создания мультимедийных презентаций в среде Windows: Acton (фирма Macromedia), Animation Works Interactive (фирма Gold Disk), Compel (фирма Asymetrics), Multimedia ToolBook (фирма Asymetrics),  PowerPoint (фирма Microsoft).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программа является наиболее популярной для создания презентаций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PowerPoint фирмы Microsoft является одним из наиболее популярных пакетов подготовки презентаций.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преимущества есть у мельтимедийных презентаций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льтимедийная презентация сочетает все необходимые моменты по организации качественного сопровождения выступления докладчика, включая звук, видео и анимации. 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существуют виды презентаций, и где они применяются?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аркетинговые презентации</w:t>
                  </w:r>
                  <w:r>
                    <w:rPr/>
                    <w:t>. Представляют основные сведения о направлениях деятельности компании и продукции, которую она выпускает.</w:t>
                  </w:r>
                </w:p>
                <w:p>
                  <w:pPr>
                    <w:pStyle w:val="Normal"/>
                    <w:ind w:right="132" w:hanging="0"/>
                    <w:jc w:val="both"/>
                    <w:rPr/>
                  </w:pPr>
                  <w:r>
                    <w:rPr>
                      <w:b/>
                    </w:rPr>
                    <w:t>Торговые презентации</w:t>
                  </w:r>
                  <w:r>
                    <w:rPr/>
                    <w:t>. Представляют всю необходимую информацию о товарах или услугах при заключении сделок. Особенно эффективны при продаже громоздких и сложных товаров (самолет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Обучающие презентации</w:t>
                  </w:r>
                  <w:r>
                    <w:rPr/>
                    <w:t xml:space="preserve"> предназначены для знакомства с новой техникой, обзора рынка, обучения студентов и повышение квалифик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Финансовые презентации</w:t>
                  </w:r>
                  <w:r>
                    <w:rPr/>
                    <w:t xml:space="preserve"> нацелены на получение средств на фондовом рынке или кредитов. Освещают информацию о состоянии финансов корпорации, планах, традициях, успехах.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Первая команда зачитывает вопросы в том порядке, в котором они пронумерованы. А вторая команда выбирает ответ, который раскрывает на ваш взгляд суть вопрос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У кого карточка с первым вопросом? Зачитай вопрос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Команда, у которой карточки с ответами, поднимите руку у кого правильный ответ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b/>
              </w:rPr>
              <w:t>Зачитываются все вопросы и ответы. По мере поступления информации, текст появляется на экране</w:t>
            </w:r>
            <w:r>
              <w:rPr/>
              <w:t xml:space="preserve">)  </w:t>
            </w:r>
            <w:r>
              <w:rPr>
                <w:b/>
              </w:rPr>
              <w:t>(слайд 7,8)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Заполните второй столбец Маркировочной таблицы "Узнал новое". Из потока информации выберите для себя то, что прозвучало для Вас впервые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Чтобы Вам было удобно работать, ответы на те вопросы, которые сейчас прозвучали, лежат на ваших столах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Преподаватель опрашивает  2-3 студентов, после чего прикрепляет на доску слева смайлик.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57530" cy="5264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Давайте еще раз прочитаем тему нашего занятия в Маркировочной таблице. Как Вы думаете, какого вопроса, раскрывающего нашу тему занятия, так и не прозвучало?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 xml:space="preserve">- Внесите это вопрос в третий столбец Маркировочной таблицы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Действительно, мы с Вами еще не умеем создавать мультемидийную презентацию. Этому мы с Вами сегодня будем учиться. А для этого нам необходимо знать алгоритм создания мльтимедийной презентац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На ваших столах лежат карточки, на которых описаны действия по созданию мультимедийной презентаци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tbl>
            <w:tblPr>
              <w:tblW w:w="7709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34"/>
              <w:gridCol w:w="16"/>
              <w:gridCol w:w="6559"/>
            </w:tblGrid>
            <w:tr>
              <w:trPr/>
              <w:tc>
                <w:tcPr>
                  <w:tcW w:w="77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«Создание мультимедийной презентации MS PowerPoint»</w:t>
                  </w:r>
                </w:p>
              </w:tc>
            </w:tr>
            <w:tr>
              <w:trPr/>
              <w:tc>
                <w:tcPr>
                  <w:tcW w:w="11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1 шаг</w:t>
                  </w:r>
                </w:p>
              </w:tc>
              <w:tc>
                <w:tcPr>
                  <w:tcW w:w="6559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-формулировка темы будущей презентации, ориентировочное определение количества слайдов и их структуры. Продумывание вариантов оформления слайдов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2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Открытие программы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уск/Программы/ MS PowerPoint</w:t>
                  </w:r>
                  <w:r>
                    <w:rPr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3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ыбор разметки слайда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Формат/Разметка слайда</w:t>
                  </w:r>
                  <w:r>
                    <w:rPr>
                      <w:color w:val="333333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брать подходящие макеты для текста, либо макеты с графическими элементами, либо с совмещенными возможностями;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создать необходимое количество слайдов.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4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Оформление титульного слайда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здание/Из шаблона оформления</w:t>
                  </w:r>
                  <w:r>
                    <w:rPr>
                      <w:color w:val="333333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просмотреть предложенные шаблоны с использованием полосы прокрутки;</w:t>
                  </w:r>
                </w:p>
                <w:p>
                  <w:pPr>
                    <w:pStyle w:val="Style14"/>
                    <w:spacing w:before="0" w:after="12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задать оформление одинарным щелчком по выбранному шаблону.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5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здание нового слайда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ставка/Создать слайд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6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Вставка на слайд рисунков: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- выполнить команду Вставка – Рисунок – Картинки, если вы хотите взять рисунок из коллекции Microsoft ил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ставка – Рисунок – Из файла,</w:t>
                  </w:r>
                  <w:r>
                    <w:rPr>
                      <w:sz w:val="20"/>
                      <w:szCs w:val="20"/>
                    </w:rPr>
                    <w:t xml:space="preserve"> если ваш рисунок находится в какой то из папок компьютера. 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7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росмотр презентации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ерейдите к первому слайду и воспользуйтесь кнопкой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расположенной в левой нижней части экрана или выполните команду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ид-Демонстрация...</w:t>
                  </w:r>
                  <w:r>
                    <w:rPr>
                      <w:sz w:val="20"/>
                      <w:szCs w:val="20"/>
                    </w:rPr>
                    <w:t xml:space="preserve"> (в этом случае нет необходимости переходить к первому слайду)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8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Редактирование презентации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9 шаг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хранение презентации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Файл/Сохранить как…;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задать имя файла и нажать кнопк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«Сохранить».</w:t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Я предлагаю каждой команде составить алгоритм создания мультимединйной презентации, выстроив карточки в хронологическом порядке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- Хорошо. Давайте посмотрим, что у вас получилось (</w:t>
            </w:r>
            <w:r>
              <w:rPr>
                <w:b/>
              </w:rPr>
              <w:t>преподаватель зачитывает цепочки карточек каждой команды</w:t>
            </w:r>
            <w:r>
              <w:rPr/>
              <w:t>)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олучают задание.</w:t>
            </w:r>
          </w:p>
          <w:p>
            <w:pPr>
              <w:pStyle w:val="Normal"/>
              <w:jc w:val="both"/>
              <w:rPr/>
            </w:pPr>
            <w:r>
              <w:rPr/>
              <w:t>Одна команда получает карточки с вопросами.</w:t>
            </w:r>
          </w:p>
          <w:tbl>
            <w:tblPr>
              <w:tblW w:w="3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мультимедиа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презентация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то такое слайд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кие существуют программы для создания мультимедийных презентаций в среде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ая программа является наиболее популярной для создания презентаций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преимущества есть у мельтимедийных презентаций?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кие существуют виды презентаций, и где они применяются?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ая команда получает карточки с ответами.</w:t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ная технология, позволяющая создавать средства обмена информацией между пользователем и компьютером с использованием звука (речь, музыка, шумовые эффекты), графики (картины, фотографии, чертежи), анимации (видеофильмы, мультипликация).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слайдов и спецэффектов, сопровождающих их показ на экране, раздаточный материал, а также конспект и план доклада, хранящиеся в одном файле, созданном с помощью PowerPoint.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Отдельная страница презентации, которая может включать в себя заголовок, текст, графику, диаграммы, фотографии и т.д. </w:t>
                  </w:r>
                  <w:r>
                    <w:rPr/>
                    <w:t xml:space="preserve">Эти слайды можно не только выводить на экран компьютера или специального проектора по ходу выступления, но и напечатать на бумаге или </w:t>
                  </w:r>
                  <w:r>
                    <w:rPr>
                      <w:bCs/>
                    </w:rPr>
                    <w:t xml:space="preserve">изготовить с помощью специальных агентств 35-миллиметровые слайды на фотопленке. 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стоящее время имеется множество программ для создания мультимедийных презентаций в среде Windows: Acton (фирма Macromedia), Animation Works Interactive (фирма Gold Disk), Compel (фирма Asymetrics), Multimedia ToolBook (фирма Asymetrics),  PowerPoint (фирма Microsoft).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PowerPoint фирмы Microsoft является одним из наиболее популярных пакетов подготовки презентаций.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льтимедийная презентация сочетает все необходимые моменты по организации качественного сопровождения выступления докладчика, включая звук, видео и анимации. </w:t>
                  </w:r>
                </w:p>
              </w:tc>
            </w:tr>
            <w:tr>
              <w:trPr/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аркетинговые презентации</w:t>
                  </w:r>
                  <w:r>
                    <w:rPr/>
                    <w:t>. Представляют основные сведения о направлениях деятельности компании и продукции, которую она выпускает.</w:t>
                  </w:r>
                </w:p>
                <w:p>
                  <w:pPr>
                    <w:pStyle w:val="Normal"/>
                    <w:ind w:right="132" w:hanging="0"/>
                    <w:jc w:val="both"/>
                    <w:rPr/>
                  </w:pPr>
                  <w:r>
                    <w:rPr>
                      <w:b/>
                    </w:rPr>
                    <w:t>Торговые презентации</w:t>
                  </w:r>
                  <w:r>
                    <w:rPr/>
                    <w:t>. Представляют всю необходимую информацию о товарах или услугах при заключении сделок. Особенно эффективны при продаже громоздких и сложных товаров (самолет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Обучающие презентации</w:t>
                  </w:r>
                  <w:r>
                    <w:rPr/>
                    <w:t xml:space="preserve"> предназначены для знакомства с новой техникой, обзора рынка, обучения студентов и повышение квалифик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Финансовые презентации</w:t>
                  </w:r>
                  <w:r>
                    <w:rPr/>
                    <w:t xml:space="preserve"> нацелены на получение средств на фондовом рынке или кредитов. Освещают информацию о состоянии финансов корпорации, планах, традициях, успеха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йся, у которого карточка с первым вопросом,  зачитывает его.</w:t>
            </w:r>
          </w:p>
          <w:p>
            <w:pPr>
              <w:pStyle w:val="Normal"/>
              <w:jc w:val="both"/>
              <w:rPr/>
            </w:pPr>
            <w:r>
              <w:rPr/>
              <w:t>Обучающийся, у которого правильный ответ, поднимает руку и зачитывает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еся по очереди зачитывают вопросы и ищут к ним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заполняют второй столбец Маркировочной таблицы, читая текст с экрана и используя карту с отв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отвечают: «Не прозвучал вопрос: Как создать мультимедийную презентацию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вносят в третий столбец Маркировочной таблицы запись «создавать мультимедийные презентац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учающиеся берут карточки и выстраивают их в хронологическом порядке.</w:t>
            </w:r>
          </w:p>
          <w:tbl>
            <w:tblPr>
              <w:tblW w:w="6124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6124"/>
            </w:tblGrid>
            <w:tr>
              <w:trPr/>
              <w:tc>
                <w:tcPr>
                  <w:tcW w:w="6124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Формулировка темы</w:t>
                  </w:r>
                  <w:r>
                    <w:rPr>
                      <w:sz w:val="20"/>
                      <w:szCs w:val="20"/>
                    </w:rPr>
                    <w:t xml:space="preserve"> будущей презентации, ориентировочное определение количества слайдов и их структуры. Продумывание вариантов оформления слайдов.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Открытие программы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уск/Программы/ MS PowerPoint</w:t>
                  </w:r>
                  <w:r>
                    <w:rPr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ыбор разметки слайда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Формат/Разметка слайда</w:t>
                  </w:r>
                  <w:r>
                    <w:rPr>
                      <w:color w:val="333333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брать подходящие макеты для текста, либо макеты с графическими элементами, либо с совмещенными возможностями;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создать необходимое количество слайдов.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Оформление титульного слайда: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здание/Из шаблона оформления</w:t>
                  </w:r>
                  <w:r>
                    <w:rPr>
                      <w:color w:val="333333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Style14"/>
                    <w:spacing w:before="0" w:after="12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- просмотреть предложенные шаблоны с использованием полосы прокрутки;</w:t>
                  </w:r>
                </w:p>
                <w:p>
                  <w:pPr>
                    <w:pStyle w:val="Style14"/>
                    <w:spacing w:before="0" w:after="12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задать оформление одинарным щелчком по выбранному шаблону.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здание нового слайда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Вставка/Создать слайд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Вставка на слайд рисунков: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- выполнить команду Вставка – Рисунок – Картинки, если вы хотите взять рисунок из коллекции Microsoft ил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ставка – Рисунок – Из файла,</w:t>
                  </w:r>
                  <w:r>
                    <w:rPr>
                      <w:sz w:val="20"/>
                      <w:szCs w:val="20"/>
                    </w:rPr>
                    <w:t xml:space="preserve"> если ваш рисунок находится в какой то из папок компьютера.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Просмотр презентации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перейдите к первому слайду и воспользуйтесь кнопкой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, расположенной в левой нижней части экрана или выполните команду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ид-Демонстрация...</w:t>
                  </w:r>
                  <w:r>
                    <w:rPr>
                      <w:sz w:val="20"/>
                      <w:szCs w:val="20"/>
                    </w:rPr>
                    <w:t xml:space="preserve"> (в этом случае нет необходимости переходить к первому слайду)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Редактирование презентации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Сохранение презентации: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выполнить команд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Файл/Сохранить как…;</w:t>
                  </w:r>
                </w:p>
                <w:p>
                  <w:pPr>
                    <w:pStyle w:val="Style14"/>
                    <w:spacing w:before="0" w:after="12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 задать имя файла и нажать кнопку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333333"/>
                      <w:sz w:val="20"/>
                      <w:szCs w:val="20"/>
                    </w:rPr>
                    <w:t>«Сохранить»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крепления новых знаний</w:t>
            </w:r>
          </w:p>
        </w:tc>
      </w:tr>
      <w:tr>
        <w:trPr>
          <w:trHeight w:val="5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теперь давайте проверим собранный Вами алгоритм на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дитесь за компьютеры. И попробуйте создать мультимедийную презентацию по предложенному Вами алгоритму, используя  вспомогательные материалы: описание практической работы по созданию мультимедийной презентации, материалы в электронном виде  на рабочем столе ПК </w:t>
            </w:r>
            <w:r>
              <w:rPr>
                <w:b/>
                <w:i/>
                <w:color w:val="000000"/>
              </w:rPr>
              <w:t>(Приложение 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 кого не получается, переставьте карточки так, чтобы получился правильный алгоритм и создайте презент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мотрите на правильный ответ (</w:t>
            </w:r>
            <w:r>
              <w:rPr>
                <w:b/>
                <w:color w:val="000000"/>
              </w:rPr>
              <w:t>преподаватель демонстрирует слайд 9 с правильным алгоритмом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авайте посмотрим, что у Вас получилось (</w:t>
            </w:r>
            <w:r>
              <w:rPr>
                <w:b/>
                <w:color w:val="000000"/>
              </w:rPr>
              <w:t>Преподаватель проверяет созданные презентации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так, мы с Вами научились создавать </w:t>
            </w:r>
            <w:r>
              <w:rPr>
                <w:bCs/>
              </w:rPr>
              <w:t>Мультимединую презентацию, а значит, следующий смайлик будет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6770" cy="5130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приступают к групповой работе за П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анда, у которой есть ошибка, исправляет свой алго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еся демонстрируют созданные презентации.</w:t>
            </w:r>
          </w:p>
        </w:tc>
      </w:tr>
      <w:tr>
        <w:trPr>
          <w:trHeight w:val="84" w:hRule="atLeast"/>
        </w:trPr>
        <w:tc>
          <w:tcPr>
            <w:tcW w:w="1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мотрите на смайлики, прикрепленные на доске. Каждый смайлик - графическое изображение целей, которые были поставлены перед нами в начале занятия. Теперь Вам необходимо будет оценить уровень вашей активности в ходе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этого возьмите таблицу, которая находится у вас на столах, и оцените по 5-ти бальной шкале на сколько каждый из Вас справился с выполнением зданий при достижении каждой цели. (</w:t>
            </w:r>
            <w:r>
              <w:rPr>
                <w:b/>
                <w:i/>
                <w:color w:val="000000"/>
              </w:rPr>
              <w:t>слайд 1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5411470" cy="254444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54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2040"/>
                                    <w:gridCol w:w="3480"/>
                                    <w:gridCol w:w="2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Цели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рафическое отображени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метка обучающего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Актуализировать опорные знания по тем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льтимедийные презен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426720" cy="426720"/>
                                              <wp:effectExtent l="0" t="0" r="0" b="0"/>
                                              <wp:docPr id="19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6720" cy="426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Сформировать представление об основных понятиях темы; определить виды и области примен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льтимединых презент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57530" cy="526415"/>
                                              <wp:effectExtent l="0" t="0" r="0" b="0"/>
                                              <wp:docPr id="20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44" t="-47" r="-44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7530" cy="526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Сформировать практическое умение создавать мультимедийные презентации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ower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826770" cy="513080"/>
                                              <wp:effectExtent l="0" t="0" r="0" b="0"/>
                                              <wp:docPr id="21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7" t="-60" r="-37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6770" cy="51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00.35pt;mso-wrap-distance-left:0pt;mso-wrap-distance-right:9pt;mso-wrap-distance-top:0pt;mso-wrap-distance-bottom:0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040"/>
                              <w:gridCol w:w="3480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и заняти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ое отображение занят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тметка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Актуализировать опорные знания по тем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льтимедийные презентаци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6720" cy="42672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формировать представление об основных понятиях темы; определить виды и области применен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ультимединых презентаций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7530" cy="52641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4" t="-47" r="-4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формировать практическое умение создавать мультимедийные презентаци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6770" cy="51308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7" t="-60" r="-3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0" w:leader="none"/>
                <w:tab w:val="left" w:pos="3580" w:leader="none"/>
                <w:tab w:val="left" w:pos="4880" w:leader="none"/>
                <w:tab w:val="left" w:pos="7060" w:leader="none"/>
                <w:tab w:val="left" w:pos="878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Спасибо за внимание! Занятие окончено.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заполняют таблицу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i/>
      <w:iCs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color w:val="000000"/>
      <w:sz w:val="28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i/>
      <w:i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3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080808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499/pril1.pp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6.gi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6.gif"/><Relationship Id="rId22" Type="http://schemas.openxmlformats.org/officeDocument/2006/relationships/image" Target="media/image7.png"/><Relationship Id="rId23" Type="http://schemas.openxmlformats.org/officeDocument/2006/relationships/image" Target="media/image5.jpeg"/><Relationship Id="rId24" Type="http://schemas.openxmlformats.org/officeDocument/2006/relationships/image" Target="media/image6.gif"/><Relationship Id="rId25" Type="http://schemas.openxmlformats.org/officeDocument/2006/relationships/image" Target="media/image7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8:00Z</dcterms:created>
  <dc:creator>Алексей</dc:creator>
  <dc:description/>
  <cp:keywords/>
  <dc:language>en-US</dc:language>
  <cp:lastModifiedBy>Метод_кабинет</cp:lastModifiedBy>
  <cp:lastPrinted>2016-04-21T15:34:00Z</cp:lastPrinted>
  <dcterms:modified xsi:type="dcterms:W3CDTF">2016-04-21T11:35:00Z</dcterms:modified>
  <cp:revision>17</cp:revision>
  <dc:subject/>
  <dc:title>Работа 1</dc:title>
</cp:coreProperties>
</file>