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Конспект </w:t>
      </w:r>
      <w:r>
        <w:rPr>
          <w:b/>
          <w:sz w:val="28"/>
          <w:szCs w:val="28"/>
        </w:rPr>
        <w:t xml:space="preserve">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1390" w:leader="underscore"/>
        </w:tabs>
        <w:spacing w:before="0" w:after="0"/>
        <w:contextualSpacing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Преподаватель:</w:t>
      </w: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b/>
          <w:sz w:val="28"/>
          <w:szCs w:val="28"/>
        </w:rPr>
        <w:t>Попова Екатерина Викторов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ципли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rStyle w:val="StrongEmphasis"/>
          <w:sz w:val="28"/>
          <w:szCs w:val="28"/>
        </w:rPr>
        <w:t>Базы данных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Цели урока</w:t>
      </w:r>
      <w:r>
        <w:rPr>
          <w:b/>
          <w:sz w:val="28"/>
          <w:szCs w:val="28"/>
        </w:rPr>
        <w:t xml:space="preserve">: </w:t>
      </w:r>
      <w:r>
        <w:rPr/>
        <w:t>организовать деятельность учащихся по изучению и первичному закреплению ключевых  понятий темы, познакомить с классификацией баз данных; сформировать навыки разработки структуры базы данны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Образовательная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-  формировать представление об основных понятиях темы Базы данных, закрепить  навыки студентов в области разработки структуры базы данны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тимулировать познавательный интерес учащихся к данной теме и предмету “Информатика” в целом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</w:t>
      </w:r>
      <w:r>
        <w:rPr>
          <w:i/>
        </w:rPr>
        <w:t>Развивающая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ть системно-информационный подход к анализу информации, общеучебные и общекультурные навыки работы с информацией с использованием элементов технологии развития критического мышления; содействовать развитию аналитических способностей, познавательного интереса, внимания, мышления, развивать умение самостоятельно решать профессиональные задачи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Воспитательна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создать условия для формирования коммуникативной и информационной культуры,  логического мышления, </w:t>
      </w:r>
      <w:r>
        <w:rPr>
          <w:color w:val="000000"/>
        </w:rPr>
        <w:t>в</w:t>
      </w:r>
      <w:r>
        <w:rPr/>
        <w:t xml:space="preserve">оспитания эстетических взглядов;  </w:t>
      </w:r>
    </w:p>
    <w:p>
      <w:pPr>
        <w:pStyle w:val="Normal"/>
        <w:jc w:val="both"/>
        <w:rPr/>
      </w:pPr>
      <w:r>
        <w:rPr/>
        <w:t>-  формировать внимательность, трудолюбие, уверенность в себе, способность к самовыражению, культуру труда, умения работать в команд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50009F"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50009F"/>
          <w:spacing w:val="6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Тип учебного занятия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Cs/>
          <w:iCs/>
          <w:color w:val="000000"/>
          <w:kern w:val="2"/>
        </w:rPr>
        <w:t xml:space="preserve"> урок изучения нового материала с применением </w:t>
      </w:r>
      <w:r>
        <w:rPr/>
        <w:t xml:space="preserve"> элементов технологии  развития  критического мышления и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фронтальная, группов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есные, наглядные, практические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бъяснительно-иллюстративный, частично-поисковый, исследовательски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ивные,  пассивные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50009F"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50009F"/>
          <w:spacing w:val="60"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/>
        <w:t>компьютер, мультимедиапроектор, экран, персональные компьютеры, с  установленным пакетом Microsoft Office,  презентация</w:t>
      </w:r>
      <w:hyperlink r:id="rId2">
        <w:r>
          <w:rPr>
            <w:rStyle w:val="InternetLink"/>
          </w:rPr>
          <w:t xml:space="preserve">, </w:t>
        </w:r>
      </w:hyperlink>
      <w:r>
        <w:rPr/>
        <w:t>раздаточный материал.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Демонстрационный материал:  </w:t>
      </w:r>
      <w:r>
        <w:rPr>
          <w:color w:val="000000"/>
        </w:rPr>
        <w:t xml:space="preserve"> презентация Microsoft PowerPoi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аточный материал: </w:t>
      </w:r>
      <w:r>
        <w:rPr>
          <w:bCs/>
        </w:rPr>
        <w:t>ж</w:t>
      </w:r>
      <w:r>
        <w:rPr/>
        <w:t>урнал достижений 1 (на каждого), схемы видов баз данных 4 комплектов по 3 штуки, зеленый конверт 4 штуки, набор слов  для составления определения термина База данных 4 штуки(из расчета на каждую группу), желтый конверт 4 штуки, задания для выполнения практической работы (20  штук), красный конверт 4 штуки,  4 маркера, 4 чистых листа формата А3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50009F"/>
          <w:spacing w:val="60"/>
          <w:u w:val="single"/>
        </w:rPr>
      </w:pPr>
      <w:r>
        <w:rPr>
          <w:rFonts w:cs="Arial" w:ascii="Arial" w:hAnsi="Arial"/>
          <w:b/>
          <w:bCs/>
          <w:i/>
          <w:iCs/>
          <w:color w:val="50009F"/>
          <w:spacing w:val="60"/>
          <w:u w:val="single"/>
        </w:rPr>
      </w:r>
    </w:p>
    <w:p>
      <w:pPr>
        <w:pStyle w:val="Normal"/>
        <w:ind w:left="1843" w:hanging="1843"/>
        <w:jc w:val="center"/>
        <w:rPr>
          <w:b/>
          <w:b/>
          <w:szCs w:val="28"/>
        </w:rPr>
      </w:pPr>
      <w:r>
        <w:rPr>
          <w:b/>
          <w:szCs w:val="28"/>
        </w:rPr>
        <w:t>ХОД   УРОКА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36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 и деятельность учител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Деятельность студентов</w:t>
            </w:r>
          </w:p>
        </w:tc>
      </w:tr>
      <w:tr>
        <w:trPr>
          <w:trHeight w:val="345" w:hRule="atLeast"/>
        </w:trPr>
        <w:tc>
          <w:tcPr>
            <w:tcW w:w="1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ачала урока</w:t>
            </w:r>
          </w:p>
        </w:tc>
      </w:tr>
      <w:tr>
        <w:trPr>
          <w:trHeight w:val="8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и  представление преподавателя ауд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на уроке вы будете работать в группах, так Вам удобнее будет выполнять  задания, вести дискуссии, обмениваться мнениями и помогать друг другу в случае, если столкнетесь с трудност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бы узнать тему урока, я предлагаю Вам выполнить задание. </w:t>
            </w:r>
            <w:r>
              <w:rPr>
                <w:b/>
              </w:rPr>
              <w:t xml:space="preserve">(Слайд 1,2) </w:t>
            </w:r>
            <w:r>
              <w:rPr/>
              <w:t xml:space="preserve">Перед вами 4 картинки, необходимо определить, что между ними общего, т.е. отгадать слово, которое "спрятано" в пустых квадратах. Обращаю ваше внимание, что ниже даны буквы, которые нужно использовать при составлении ответ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лучае если задание вызывает затруднение, задать наводя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изображено на картинках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мы заполняем анкету, что указываем? </w:t>
            </w:r>
          </w:p>
          <w:p>
            <w:pPr>
              <w:pStyle w:val="Normal"/>
              <w:jc w:val="both"/>
              <w:rPr/>
            </w:pPr>
            <w:r>
              <w:rPr/>
              <w:t>Что объединяет картинки? и .т.п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выполняют задание: определяют взаимосвязь 4 изображений, "собирают" слова из предложенных букв. </w:t>
            </w:r>
          </w:p>
          <w:p>
            <w:pPr>
              <w:pStyle w:val="Normal"/>
              <w:jc w:val="both"/>
              <w:rPr/>
            </w:pPr>
            <w:r>
              <w:rPr/>
              <w:t>(База, данны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актуализация опорных знаний</w:t>
            </w:r>
          </w:p>
        </w:tc>
      </w:tr>
      <w:tr>
        <w:trPr>
          <w:trHeight w:val="51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мы получили ключ к ответу.  Попытайтесь определить с помощью этих слов тему урока. 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тема нашего сегодняшнего урока  «Базы данны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Чтобы лучше разобраться в этой теме каждый из Вас в течение урока будет вести  журнал  личных достижений. Он поможет выделить из потока информации самое главное и важное для усвоения темы.  Для начала я прошу вас  в правом верхнем углу  написать свое имя и тему урока: «Базы данных».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4)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е 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еподаватель называет  цели урока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TGliederu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уем представление об основных понятиях темы Базы данных;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м навыки в области разработки структуры базы да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- В журнале перечислены ключевые термины нашего урока: база данных, иерархическая модель баз данных, сетевая модель баз данных, реляционная модель баз данных, база, поле базы данных, запись базы данных,  ключевое поле. </w:t>
            </w:r>
            <w:r>
              <w:rPr>
                <w:b/>
              </w:rPr>
              <w:t>(Слайд 5)</w:t>
            </w: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 Работая в группах, определите понятия, которые Вам совсем не знакомы и составьте с ними вопросы. Эти вопросы запишите на листе формата А3 маркером, крупными буквами. В каждой группе должно быть как минимум 3 вопрос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- Итак, какие вопросы составили в группах? Давайте вынесем их на доску не повторяя, т.е., чтобы вопрос звучал один раз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 прикрепляет с помощью магнитов на доску  вопрос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- В ходе нашего урока  мы найдем ответы на поставленные нами вопросы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му учащемуся  предлагается Журнал достижен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Имя </w:t>
            </w:r>
            <w:r>
              <w:rPr>
                <w:sz w:val="18"/>
                <w:szCs w:val="18"/>
              </w:rPr>
              <w:t xml:space="preserve">___________________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 достиж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. Тема урока: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90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6823"/>
            </w:tblGrid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рмин</w:t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 знаю, что это</w:t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за данных</w:t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ерархическая модель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з данных</w:t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евая модель баз данных</w:t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ляционная модель баз данных</w:t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Поле базы данных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Запись базы данных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Ключевое пол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.  </w:t>
            </w:r>
            <w:r>
              <w:rPr>
                <w:b/>
                <w:bCs/>
                <w:color w:val="080808"/>
                <w:sz w:val="18"/>
                <w:szCs w:val="18"/>
              </w:rPr>
              <w:t>Практическая работа.</w:t>
            </w:r>
            <w:r>
              <w:rPr>
                <w:rFonts w:cs="Tahoma" w:ascii="Tahoma" w:hAnsi="Tahoma"/>
                <w:b/>
                <w:bCs/>
                <w:color w:val="080808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Произвести сортировку данн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szCs w:val="18"/>
              </w:rPr>
              <w:t xml:space="preserve">Оформить их в текстовом редакторе </w:t>
            </w:r>
            <w:r>
              <w:rPr>
                <w:b/>
                <w:bCs/>
                <w:sz w:val="18"/>
                <w:szCs w:val="18"/>
                <w:lang w:val="en-US"/>
              </w:rPr>
              <w:t>M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Word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szCs w:val="18"/>
              </w:rPr>
              <w:t>Сохранить документ  Мои документы – Даза данных – БД Фамил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ить работу соседа. Поставить оценку и свою Фамил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образите схематично взаимосвязь основных понятий темы. Обоснуйт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Учащиеся записываю каждый свое имя, тему ур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выполняют задание: составляют вопро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ые  листы с вопросами прикрепляют к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олучения новых знаний</w:t>
            </w:r>
          </w:p>
        </w:tc>
      </w:tr>
      <w:tr>
        <w:trPr>
          <w:trHeight w:val="30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Наверняка каждый из Вас знает, что может являться хранителем информации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(Бумага,  диск, кассета и т.п.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А если однотипной информации много? Например: у Вас есть все телефонные номера ваших одноклассников, вы держите их в голове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(Записываем в блокнот, адресную книгу сотового.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Таким образом, Вы создаете свой личный телефонный справочник. Он и будет являться простейшей базой данных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(слайд 6</w:t>
            </w:r>
            <w:r>
              <w:rPr/>
              <w:t xml:space="preserve">) А когда не было компьютеров и сотовых телефонов, люди накапливали однотипную информацию  и  хранили ее в картотеках. С появлением компьютеров люди стали задумываться, а как бы занести в память компьютера данные и потом с ними работать (осуществлять поиск, дополнять и изменять сведения). И были созданы специальные программы, которые позволяли осуществить все эти операции. Они получили название – </w:t>
            </w:r>
            <w:r>
              <w:rPr>
                <w:b/>
              </w:rPr>
              <w:t>информационно-поисковые системы</w:t>
            </w:r>
            <w:r>
              <w:rPr/>
              <w:t>.</w:t>
            </w:r>
          </w:p>
          <w:p>
            <w:pPr>
              <w:pStyle w:val="Style14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 xml:space="preserve">Сейчас они применяются во всех отраслях человеческой деятельности: в банках, магазинах, аптеках, библиотеках и так далее. </w:t>
            </w:r>
          </w:p>
          <w:p>
            <w:pPr>
              <w:pStyle w:val="Style14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В крупном магазине, продавец не отправляется на склад за заказом, а подходит к компьютеру и проверяет его наличие в базе данных. Мы не представляем себе современные </w:t>
            </w:r>
            <w:r>
              <w:rPr>
                <w:rStyle w:val="Appleconvertedspace"/>
              </w:rPr>
              <w:t> </w:t>
            </w:r>
            <w:r>
              <w:rPr/>
              <w:t>авиа и железнодорожных кассы без компьютерных баз данных, которые работают в режиме реального времени. А где Вы в своей будущей профессиональной деятельности можете столкнуться с БД?</w:t>
            </w:r>
          </w:p>
          <w:p>
            <w:pPr>
              <w:pStyle w:val="Style14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 xml:space="preserve">Таким образом, можно сделать вывод, что </w:t>
            </w:r>
            <w:r>
              <w:rPr>
                <w:b/>
              </w:rPr>
              <w:t>цель базы данных</w:t>
            </w:r>
            <w:r>
              <w:rPr/>
              <w:t xml:space="preserve"> — помочь людям и организациям вести учет определенных вещей.</w:t>
            </w:r>
          </w:p>
          <w:p>
            <w:pPr>
              <w:pStyle w:val="Style14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Так что же такое база данных? Найдем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вас на столах  находится красный конверт.  Внутри вложены отдельные слова. Вам необходимо в течение 1 минуты собрать из них определение понятию «База данных».</w:t>
            </w:r>
          </w:p>
          <w:p>
            <w:pPr>
              <w:pStyle w:val="Normal"/>
              <w:jc w:val="both"/>
              <w:rPr/>
            </w:pPr>
            <w:r>
              <w:rPr/>
              <w:t>-Что же у Вас получилось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Верно </w:t>
            </w:r>
            <w:r>
              <w:rPr>
                <w:b/>
                <w:i/>
                <w:iCs/>
                <w:u w:val="single"/>
              </w:rPr>
              <w:t>База данных</w:t>
            </w:r>
            <w:r>
              <w:rPr>
                <w:iCs/>
              </w:rPr>
              <w:t xml:space="preserve"> – это структурированная совокупность взаимосвязанных данных, организованных по определенным правилам. </w:t>
            </w:r>
            <w:r>
              <w:rPr>
                <w:b/>
                <w:iCs/>
              </w:rPr>
              <w:t xml:space="preserve">(Слайд 7) </w:t>
            </w:r>
            <w:r>
              <w:rPr>
                <w:iCs/>
              </w:rPr>
              <w:t>Запишите определение в Журнал достижени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- БД можно классифицировать по трем категориям: по характеру хранимой информации, по способу хранения данных и по структуре организации данных. </w:t>
            </w:r>
            <w:r>
              <w:rPr>
                <w:b/>
              </w:rPr>
              <w:t>(Слайд 8)</w:t>
            </w:r>
            <w:r>
              <w:rPr/>
              <w:t xml:space="preserve"> Мы с вами сегодня остановимся на классификации </w:t>
            </w:r>
            <w:r>
              <w:rPr>
                <w:b/>
              </w:rPr>
              <w:t>по структуре организации данных  (Слайд 9)</w:t>
            </w:r>
            <w:r>
              <w:rPr/>
              <w:t xml:space="preserve">: </w:t>
            </w:r>
          </w:p>
          <w:p>
            <w:pPr>
              <w:pStyle w:val="Style14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-2160" w:leader="none"/>
              </w:tabs>
              <w:spacing w:before="0" w:after="0"/>
              <w:ind w:left="1800" w:hanging="360"/>
              <w:jc w:val="both"/>
              <w:rPr>
                <w:i/>
                <w:i/>
              </w:rPr>
            </w:pPr>
            <w:r>
              <w:rPr>
                <w:i/>
              </w:rPr>
              <w:t>иерархическая</w:t>
            </w:r>
          </w:p>
          <w:p>
            <w:pPr>
              <w:pStyle w:val="Style14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-2160" w:leader="none"/>
              </w:tabs>
              <w:spacing w:before="0" w:after="0"/>
              <w:ind w:left="1800" w:hanging="360"/>
              <w:jc w:val="both"/>
              <w:rPr/>
            </w:pPr>
            <w:r>
              <w:rPr>
                <w:i/>
              </w:rPr>
              <w:t xml:space="preserve">сетевая </w:t>
            </w:r>
          </w:p>
          <w:p>
            <w:pPr>
              <w:pStyle w:val="Style14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-2160" w:leader="none"/>
              </w:tabs>
              <w:spacing w:before="0" w:after="0"/>
              <w:ind w:left="1800" w:hanging="360"/>
              <w:jc w:val="both"/>
              <w:rPr>
                <w:i/>
                <w:i/>
              </w:rPr>
            </w:pPr>
            <w:r>
              <w:rPr>
                <w:i/>
              </w:rPr>
              <w:t>реляционная</w:t>
            </w:r>
          </w:p>
          <w:p>
            <w:pPr>
              <w:pStyle w:val="Style14"/>
              <w:shd w:fill="FFFFFF" w:val="clear"/>
              <w:spacing w:before="0" w:after="0"/>
              <w:ind w:left="14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На столе находятся желтые  конверты, с вложенными в них карточками-схемами</w:t>
            </w:r>
            <w:r>
              <w:rPr/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На ваших столах находятся желтые конверты. Достаньте содержимое. У Вас в руках карточки с изображением  каждого  вида базы данных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опробуйте сформулировать определение каждого вида, охарактеризуйте их особенност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Что представляет собой иерархическая модель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- Что представляет собой сетевая модель?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Что можно сказать о реляционной модели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-  А теперь давайте вместе дадим определение  каждой модели?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 В</w:t>
            </w:r>
            <w:r>
              <w:rPr>
                <w:i/>
              </w:rPr>
              <w:t xml:space="preserve"> иерархической</w:t>
            </w:r>
            <w:r>
              <w:rPr/>
              <w:t xml:space="preserve"> модели (или типе) существует строгая подчиненность элементов: один главный, остальные подчиненные. Например, система каталогов на диск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етевая</w:t>
            </w:r>
            <w:r>
              <w:rPr/>
              <w:t xml:space="preserve"> модель более гибкая: нет явно выраженного главного элемента и в ней существует возможность установления горизонтальных связей. Например, организация информации в Интернете. </w:t>
            </w:r>
            <w:r>
              <w:rPr>
                <w:bCs/>
                <w:iCs/>
              </w:rPr>
              <w:t>В сетевой модели принята свободная связь между элементами разных уровне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еляционная</w:t>
            </w:r>
            <w:r>
              <w:rPr/>
              <w:t xml:space="preserve"> модель. Реляционной называется БД, которая содержит информацию, организованную в виде прямоугольных таблиц. </w:t>
            </w:r>
            <w:r>
              <w:rPr>
                <w:b/>
              </w:rPr>
              <w:t>(Слайд 10)</w:t>
            </w: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/>
              <w:t>- Запишите определения  в свои журнал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- На доске приведена некоторая совокупность данных. </w:t>
            </w:r>
            <w:r>
              <w:rPr>
                <w:b/>
              </w:rPr>
              <w:t>Какую полезную</w:t>
            </w:r>
            <w:r>
              <w:rPr/>
              <w:t xml:space="preserve"> для себя информацию Вы можете извлечь из нее? </w:t>
            </w:r>
            <w:r>
              <w:rPr>
                <w:b/>
              </w:rPr>
              <w:t>(Слайд 11)</w:t>
            </w:r>
          </w:p>
          <w:p>
            <w:pPr>
              <w:pStyle w:val="Style14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1, 3, 5; ТУ-154; Тюмень; 4, 7; Москва; 8-40; АН-24; Ижевск; 16-20; ТУ-134; 320; 308; 3107; 17-35; 1, 3, 5, 7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В этой совокупности данных, конечно, можно понять, что речь идет о вылетах самолетов, но в какой день, в какое время и т.д. узнать невозможно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А вот если  же эти данные структурировать, то получим полную информацию о вылетах самолетов в упорядоченном виде.</w:t>
            </w:r>
          </w:p>
          <w:p>
            <w:pPr>
              <w:pStyle w:val="Style14"/>
              <w:shd w:fill="FFFFFF" w:val="clear"/>
              <w:spacing w:before="0" w:after="0"/>
              <w:ind w:firstLine="720"/>
              <w:rPr>
                <w:i/>
                <w:i/>
              </w:rPr>
            </w:pPr>
            <w:r>
              <w:rPr/>
              <w:object w:dxaOrig="9688" w:dyaOrig="15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7.9pt;height:78.75pt" filled="f" o:ole="">
                  <v:imagedata r:id="rId6" o:title=""/>
                </v:shape>
                <o:OLEObject Type="Embed" ProgID="" ShapeID="ole_rId5" DrawAspect="Content" ObjectID="_1970149374" r:id="rId5"/>
              </w:object>
            </w:r>
          </w:p>
          <w:p>
            <w:pPr>
              <w:pStyle w:val="Style14"/>
              <w:shd w:fill="FFFFFF" w:val="clear"/>
              <w:spacing w:before="0" w:after="0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(Слайд 12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По мнению какой вид базы данных представлен на этом слайде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Как и любая таблица, таблица в БД состоит из столбцов и строк (</w:t>
            </w:r>
            <w:r>
              <w:rPr>
                <w:b/>
              </w:rPr>
              <w:t>слайд 13</w:t>
            </w:r>
            <w:r>
              <w:rPr/>
              <w:t xml:space="preserve">) Только здесь столбец называется </w:t>
            </w:r>
            <w:r>
              <w:rPr>
                <w:b/>
              </w:rPr>
              <w:t>полем</w:t>
            </w:r>
            <w:r>
              <w:rPr/>
              <w:t xml:space="preserve"> БД, строки являются </w:t>
            </w:r>
            <w:r>
              <w:rPr>
                <w:b/>
              </w:rPr>
              <w:t xml:space="preserve">записями. </w:t>
            </w:r>
            <w:r>
              <w:rPr/>
              <w:t xml:space="preserve">Каждая таблица должна содержать, по крайней мере, одно ключевое поле, содержимое которого уникально для каждой записи в этой таблице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-Таким образом </w:t>
            </w:r>
            <w:r>
              <w:rPr>
                <w:b/>
              </w:rPr>
              <w:t>(Слайд 14)</w:t>
            </w:r>
            <w:r>
              <w:rPr/>
              <w:t xml:space="preserve"> </w:t>
            </w:r>
            <w:r>
              <w:rPr>
                <w:bCs/>
                <w:color w:val="76669A"/>
              </w:rPr>
              <w:t>Поле базы данных</w:t>
            </w:r>
            <w:r>
              <w:rPr>
                <w:bCs/>
                <w:color w:val="660033"/>
              </w:rPr>
              <w:t xml:space="preserve"> </w:t>
            </w:r>
            <w:r>
              <w:rPr>
                <w:bCs/>
              </w:rPr>
              <w:t xml:space="preserve">– это столбец таблицы, содержащий значения определенного свойства. </w:t>
            </w:r>
            <w:r>
              <w:rPr>
                <w:bCs/>
                <w:color w:val="76669A"/>
              </w:rPr>
              <w:t>Запись базы данных</w:t>
            </w:r>
            <w:r>
              <w:rPr>
                <w:bCs/>
                <w:color w:val="660033"/>
              </w:rPr>
              <w:t xml:space="preserve"> </w:t>
            </w:r>
            <w:r>
              <w:rPr>
                <w:bCs/>
              </w:rPr>
              <w:t xml:space="preserve">– это строка таблицы, содержащая набор значений свойств, размещенный в полях базы данных. </w:t>
            </w:r>
            <w:r>
              <w:rPr>
                <w:bCs/>
                <w:color w:val="76669A"/>
              </w:rPr>
              <w:t>Ключевое поле</w:t>
            </w:r>
            <w:r>
              <w:rPr>
                <w:bCs/>
                <w:color w:val="660033"/>
              </w:rPr>
              <w:t xml:space="preserve"> </w:t>
            </w:r>
            <w:r>
              <w:rPr>
                <w:bCs/>
              </w:rPr>
              <w:t>– это поле, значение которого однозначно определяет запись в таблице. Запишите  данные определения в свои журналы достиже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Реляционная модель баз данных обладает определенными свойствами: (</w:t>
            </w:r>
            <w:r>
              <w:rPr>
                <w:b/>
                <w:bCs/>
                <w:iCs/>
              </w:rPr>
              <w:t>слайд 15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160" w:leader="none"/>
              </w:tabs>
              <w:ind w:left="1260" w:hanging="360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каждый элемент таблицы – один элемент да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160" w:leader="none"/>
              </w:tabs>
              <w:ind w:left="1260" w:hanging="360"/>
              <w:jc w:val="both"/>
              <w:rPr/>
            </w:pPr>
            <w:r>
              <w:rPr/>
              <w:t xml:space="preserve"> </w:t>
            </w:r>
            <w:r>
              <w:rPr/>
              <w:t>каждый столбец (поле) имеет уникальное им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160" w:leader="none"/>
              </w:tabs>
              <w:ind w:left="12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орядок следования строк в таблице может быть произвольным и может характеризоваться количеством полей, количеством записей, типом данных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уденты отвечают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щиеся высказывают предположения об использовании баз данных  в профессиональн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уденты  в группах собирают определение понятия «База данных» в течение указанного врем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уденты записывают определение в Журнал достиж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 в группах  с карточками-схемами моделей баз дан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сматривают схематическое изображение баз  данны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 xml:space="preserve">Иерархическая модель                                 </w:t>
            </w:r>
            <w:r>
              <w:rPr>
                <w:b/>
                <w:sz w:val="16"/>
                <w:szCs w:val="16"/>
              </w:rPr>
              <w:t>Сетевая моде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635" cy="1094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64995" cy="1141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ляционная модел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1201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туденты в группах проводят сравнительный анализ схе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ают определение моделя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уденты записывают определения в журнал достиж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щиеся рассматривают задание, анализируют, выдвигают предполо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уденты записывают в журнал достижений определения понятиям «поле БД», «запись БД», «ключевое пол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крепления новых знаний</w:t>
            </w:r>
          </w:p>
        </w:tc>
      </w:tr>
      <w:tr>
        <w:trPr>
          <w:trHeight w:val="65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жде чем Вы получите следующее задание, давайте вместе рассмотрим имеющиеся данные о лекарственных растениях на данном слайде, а реляционную модель БД Вы составите в группах (</w:t>
            </w:r>
            <w:r>
              <w:rPr>
                <w:b/>
              </w:rPr>
              <w:t>слайд 1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Давайте проверим, что у Вас получилось? (</w:t>
            </w:r>
            <w:r>
              <w:rPr>
                <w:b/>
              </w:rPr>
              <w:t>слайд 17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- Хорошо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- А теперь каждый должен выполнить следующее задание. С помощью исходных данных, Вам нужно будет продумать структуру таблицы для создания базы данных. То есть, вам необходимо самостоятельно определить из каких полей будет состоять ваша таблица, и произвести сортировку данных. После этого каждый из вас индивидуально оформит базу банных с помощью  текстового редактора </w:t>
            </w:r>
            <w:r>
              <w:rPr>
                <w:lang w:val="en-US"/>
              </w:rPr>
              <w:t>MSWord</w:t>
            </w:r>
            <w:r>
              <w:rPr/>
              <w:t xml:space="preserve"> и сохранит свою работу на в Моих документах компьютера в папке «База данных» с именем документа «БД Фамилия» (</w:t>
            </w:r>
            <w:r>
              <w:rPr>
                <w:b/>
              </w:rPr>
              <w:t>слайд 18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 Исходные данные  находятся в зеленых конвертах на ваших столах, выберете тему, которая Вас заинтересовала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а каждом  столе находятся зеленые конверты, с вложенными в них заданиями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прока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ртсмен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ерхняя одеж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иг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ув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тавьте свои журналы достижений за рабочим компьютером, поменяйтесь по часовой стрелке местами. Оцените  работу другого студента. Чтобы я могла оценить работу каждого из Вас, проверяющий должен под таблицей поставить свою фамилию и оценку, исходя из полноты заполнения таблицы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 анализируют  предложенн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в группах Базу данных лекарственны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енты получают конверт с заданиями и знакомятся с ним. Учащиеся разбирают предложенный им материал, анализируют, какую информацию они могут использовать для создания таблицы. Определяют, какие поля должна содержать их база данных, их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уденты приступают к индивидуальной работе за компьютерами. После выполнения задания взаимопроверка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Учащиеся проводят взаимопроверку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" w:hRule="atLeast"/>
        </w:trPr>
        <w:tc>
          <w:tcPr>
            <w:tcW w:w="1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</w:tr>
      <w:tr>
        <w:trPr>
          <w:trHeight w:val="28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Теперь давайте вернемся к вопросам, которые возникли у нас в начале урока.  На все вопросы мы ответили?</w:t>
            </w:r>
          </w:p>
          <w:p>
            <w:pPr>
              <w:pStyle w:val="Normal"/>
              <w:jc w:val="both"/>
              <w:rPr/>
            </w:pPr>
            <w:r>
              <w:rPr/>
              <w:t>- Теперь я попрошу Вас в группах схематично (на ватманах) изобразить взаимосвязь терминов, с которыми мы сегодня познакомились. Обсудите в группе и представьте работу. (3 мин.)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схемы КРАТКО изложите материал уро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 случае если схемы имеют разные структуры: преподаватель предлагает прийти к единому мнению и составить вместе схему с помощью </w:t>
            </w:r>
            <w:r>
              <w:rPr>
                <w:b/>
              </w:rPr>
              <w:t>слайда 19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Если расхождений нет, то проговаривают </w:t>
            </w:r>
            <w:r>
              <w:rPr>
                <w:b/>
              </w:rPr>
              <w:t>слайда 19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 задачами урока мы справились. Молодцы, сегодня все  хорошо потрудили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80" w:leader="none"/>
                <w:tab w:val="left" w:pos="4880" w:leader="none"/>
                <w:tab w:val="left" w:pos="7060" w:leader="none"/>
                <w:tab w:val="left" w:pos="87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пасибо за работу (</w:t>
            </w:r>
            <w:r>
              <w:rPr>
                <w:b/>
              </w:rPr>
              <w:t>слайд 20</w:t>
            </w:r>
            <w:r>
              <w:rPr/>
              <w:t>)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отвечают на вопросы, участвуют в обсуждении и составлении схемы.</w:t>
            </w:r>
          </w:p>
          <w:p>
            <w:pPr>
              <w:pStyle w:val="Normal"/>
              <w:rPr/>
            </w:pPr>
            <w:r>
              <w:rPr/>
              <w:t xml:space="preserve">Студенты изображают схему подчиненности между ключевыми терминами. Обсуждают в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защищают одну из работ груп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i/>
      <w:iCs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color w:val="000000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i/>
      <w:iCs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3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MS Gothic;ＭＳ ゴシック" w:cs="Tahoma"/>
      <w:color w:val="080808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499/pril1.p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6:00Z</dcterms:created>
  <dc:creator>Алексей</dc:creator>
  <dc:description/>
  <cp:keywords/>
  <dc:language>en-US</dc:language>
  <cp:lastModifiedBy>Main</cp:lastModifiedBy>
  <cp:lastPrinted>2014-05-21T15:04:00Z</cp:lastPrinted>
  <dcterms:modified xsi:type="dcterms:W3CDTF">2018-03-26T09:29:00Z</dcterms:modified>
  <cp:revision>24</cp:revision>
  <dc:subject/>
  <dc:title>Работа 1</dc:title>
</cp:coreProperties>
</file>