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>
          <w:trHeight w:val="841" w:hRule="atLeast"/>
        </w:trPr>
        <w:tc>
          <w:tcPr>
            <w:tcW w:w="76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ОДИРОВАНИЕ ИНФОРМАЦИИ</w:t>
            </w:r>
          </w:p>
        </w:tc>
        <w:tc>
          <w:tcPr>
            <w:tcW w:w="28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 УРОВЕН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662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айд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, объединяющее все картинки- это_______________________________________</w:t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 –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дчеркните  главные слова этого определен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8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ыпишите краткую характеристику каждого понятия, а также различия между ним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КОДИРОВАНИЕ                             КРИПТОГРАФИЯ                                   РАЗЛИЧ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    _____________________________     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     _____________________________    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    _____________________________    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    _____________________________    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    _____________________________    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     _____________________________    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очтите текст. Проанализируйте и определите, на чем основывается представление информации в компьютер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ный плюс такого представления заключается в 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а вида ______________ обозначают 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1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ьшей единицей хранения информации называется _____________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едующая по размеру единица называется ________________________. Эти единицы связаны так: ___________________________________________________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т- это единица_____________________ информаци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1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пределите числовое значение единиц измерения. Расставьте порядок их следования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     1 Пбайт = _______ ________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     1 байт = _____  ________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     1 Мбайт = 1024 ________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     1 Гбайт = _______ ________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     1 Кбайт = 1024 _______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Задание </w:t>
            </w: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лайд  12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полож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49:00Z</dcterms:created>
  <dc:creator>Рыжова В.А.</dc:creator>
  <dc:description/>
  <cp:keywords/>
  <dc:language>en-US</dc:language>
  <cp:lastModifiedBy>Рыжова В.А.</cp:lastModifiedBy>
  <dcterms:modified xsi:type="dcterms:W3CDTF">2014-03-29T19:04:00Z</dcterms:modified>
  <cp:revision>7</cp:revision>
  <dc:subject/>
  <dc:title>КОДИРОВАНИЕ ИНФОРМАЦИИ</dc:title>
</cp:coreProperties>
</file>