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>
          <w:trHeight w:val="841" w:hRule="atLeast"/>
        </w:trPr>
        <w:tc>
          <w:tcPr>
            <w:tcW w:w="76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ОДИРОВАНИЕ ИНФОРМАЦИИ</w:t>
            </w:r>
          </w:p>
        </w:tc>
        <w:tc>
          <w:tcPr>
            <w:tcW w:w="28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УРОВЕН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лайд 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, объединяющее все картинки- это_______________________________________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лайд  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ИРОВАНИЕ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цесс ___________________ информации, _________ для ее ___________ и/ или _____________________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дчеркните  главные слова этого определен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 определения «кодирования» и «криптографии». Чем похожи эти два процесса? Объясни, почему есть такое сходств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ие информации в компьютере основывается на использован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а вида ______________ обозначают 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именьшей единицей хранения информации называется ____________________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едующая по размеру единица называется ________________________. Эти единицы связаны так: ___________________________________________________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байт = 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Кбайт = 1024 _______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Мбайт = 1024 ________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Гбайт = _______ ________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Пбайт = _______ ________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полож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49:00Z</dcterms:created>
  <dc:creator>Рыжова В.А.</dc:creator>
  <dc:description/>
  <cp:keywords/>
  <dc:language>en-US</dc:language>
  <cp:lastModifiedBy>Рыжова В.А.</cp:lastModifiedBy>
  <dcterms:modified xsi:type="dcterms:W3CDTF">2014-03-29T17:03:00Z</dcterms:modified>
  <cp:revision>4</cp:revision>
  <dc:subject/>
  <dc:title>КОДИРОВАНИЕ ИНФОРМАЦИИ</dc:title>
</cp:coreProperties>
</file>